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1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835"/>
        <w:gridCol w:w="1701"/>
        <w:gridCol w:w="425"/>
        <w:gridCol w:w="8377"/>
      </w:tblGrid>
      <w:tr>
        <w:trPr>
          <w:tblHeader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  <w:t>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 поезд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Наименование суд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стр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очей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аршрут</w:t>
            </w:r>
          </w:p>
        </w:tc>
      </w:tr>
      <w:tr>
        <w:trPr/>
        <w:tc>
          <w:tcPr>
            <w:tcW w:w="16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ЧНЫЕ И ОЗЕРНЫЕ КРУИЗЫ ПО ЗАРУБЕЖНЫМ СТРАНАМ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08.1999 – 10.08.19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KD-cruises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Ita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1, Нидерла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ейн, Мозель</w:t>
            </w:r>
            <w:r>
              <w:rPr>
                <w:rFonts w:cs="Arial" w:ascii="Arial" w:hAnsi="Arial"/>
                <w:sz w:val="18"/>
                <w:szCs w:val="18"/>
              </w:rPr>
              <w:t>: Кельн (Германия) – Виннинген (Германия) – Страсбург (Франц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</w:rPr>
              <w:t>27.02.2006 – 03.03.20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Captain Cook Cruises</w:t>
            </w:r>
            <w:r>
              <w:rPr>
                <w:rFonts w:cs="Arial" w:ascii="Arial" w:hAnsi="Arial"/>
                <w:sz w:val="18"/>
                <w:lang w:val="en-US"/>
              </w:rPr>
              <w:br/>
              <w:t>Murray Prince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6, Австрал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уррей</w:t>
            </w:r>
            <w:r>
              <w:rPr>
                <w:rFonts w:cs="Arial" w:ascii="Arial" w:hAnsi="Arial"/>
                <w:sz w:val="18"/>
                <w:szCs w:val="18"/>
              </w:rPr>
              <w:t>: Маннум (Австралия) – Бланчетаун (Австралия) – Маннум (Австрал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01.2007 – 13.01.20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Pandaw Cruises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Tonl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Panda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, Мьянм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онлесап, Меконг</w:t>
            </w:r>
            <w:r>
              <w:rPr>
                <w:rFonts w:cs="Arial" w:ascii="Arial" w:hAnsi="Arial"/>
                <w:sz w:val="18"/>
                <w:szCs w:val="18"/>
              </w:rPr>
              <w:t>: Исток Тонлесапа (Камбоджа) – Кампонгчнанг (Камбоджа) – Каи Бе (Вьетнам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11.2007 – 10.11.20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i/>
                <w:sz w:val="18"/>
                <w:lang w:val="en-US"/>
              </w:rPr>
              <w:t>Regal China Cruises</w:t>
            </w:r>
            <w:r>
              <w:rPr>
                <w:rFonts w:cs="Arial" w:ascii="Arial" w:hAnsi="Arial"/>
                <w:sz w:val="18"/>
                <w:lang w:val="en-US"/>
              </w:rPr>
              <w:br/>
              <w:t>Princess Jeannie (Xian N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Янцзы</w:t>
            </w:r>
            <w:r>
              <w:rPr>
                <w:rFonts w:cs="Arial" w:ascii="Arial" w:hAnsi="Arial"/>
                <w:sz w:val="18"/>
                <w:szCs w:val="18"/>
              </w:rPr>
              <w:t>: Ухань (Китай) – Чунцин (Китай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04.2009 – 12.04.20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CroisiEurope</w:t>
            </w:r>
            <w:r>
              <w:rPr>
                <w:rFonts w:cs="Arial" w:ascii="Arial" w:hAnsi="Arial"/>
                <w:sz w:val="18"/>
                <w:lang w:val="en-US"/>
              </w:rPr>
              <w:br/>
              <w:t>Renoi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, Франц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на</w:t>
            </w:r>
            <w:r>
              <w:rPr>
                <w:rFonts w:cs="Arial" w:ascii="Arial" w:hAnsi="Arial"/>
                <w:sz w:val="18"/>
                <w:szCs w:val="18"/>
              </w:rPr>
              <w:t>: Париж (Франция) – Онфлер (Франц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4.2009 – 18.04.20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CroisiEurope</w:t>
            </w:r>
            <w:r>
              <w:rPr>
                <w:rFonts w:cs="Arial" w:ascii="Arial" w:hAnsi="Arial"/>
                <w:sz w:val="18"/>
                <w:lang w:val="en-US"/>
              </w:rPr>
              <w:br/>
              <w:t>Camarqu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, Бельг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на</w:t>
            </w:r>
            <w:r>
              <w:rPr>
                <w:rFonts w:cs="Arial" w:ascii="Arial" w:hAnsi="Arial"/>
                <w:sz w:val="18"/>
                <w:szCs w:val="18"/>
              </w:rPr>
              <w:t>: Лион (Франция) – Арль (Франция) – Лион (Франц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07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sz w:val="18"/>
                <w:lang w:val="en-US"/>
              </w:rPr>
              <w:t>08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sz w:val="18"/>
                <w:lang w:val="en-US"/>
              </w:rPr>
              <w:t>2009</w:t>
            </w:r>
            <w:r>
              <w:rPr>
                <w:rFonts w:cs="Arial" w:ascii="Arial" w:hAnsi="Arial"/>
                <w:sz w:val="18"/>
              </w:rPr>
              <w:t xml:space="preserve"> – 08.08.20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Saiman Laivamatkat</w:t>
              <w:br/>
            </w:r>
            <w:r>
              <w:rPr>
                <w:rFonts w:cs="Arial" w:ascii="Arial" w:hAnsi="Arial"/>
                <w:sz w:val="18"/>
                <w:lang w:val="en-US"/>
              </w:rPr>
              <w:t>Puij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4, Финлянд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айменская система: </w:t>
            </w:r>
            <w:r>
              <w:rPr>
                <w:rFonts w:cs="Arial" w:ascii="Arial" w:hAnsi="Arial"/>
                <w:sz w:val="18"/>
                <w:szCs w:val="18"/>
              </w:rPr>
              <w:t>Савонлинна (Финляндия) – Куопио (Финляндия) – Савонлинна (Финлянд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1.2010 – 09.01.2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Pandaw Cruises</w:t>
            </w:r>
            <w:r>
              <w:rPr>
                <w:rFonts w:cs="Arial" w:ascii="Arial" w:hAnsi="Arial"/>
                <w:sz w:val="18"/>
                <w:lang w:val="en-US"/>
              </w:rPr>
              <w:br/>
              <w:t>Orient Panda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</w:t>
            </w:r>
            <w:r>
              <w:rPr>
                <w:rFonts w:cs="Arial" w:ascii="Arial" w:hAnsi="Arial"/>
                <w:sz w:val="18"/>
              </w:rPr>
              <w:t>7</w:t>
            </w:r>
            <w:r>
              <w:rPr>
                <w:rFonts w:cs="Arial" w:ascii="Arial" w:hAnsi="Arial"/>
                <w:sz w:val="18"/>
                <w:lang w:val="en-US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>Вьетн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джанг: </w:t>
            </w:r>
            <w:r>
              <w:rPr>
                <w:rFonts w:cs="Arial" w:ascii="Arial" w:hAnsi="Arial"/>
                <w:sz w:val="18"/>
                <w:szCs w:val="18"/>
              </w:rPr>
              <w:t>Сибу (Саравак, Малайзия) – Капит (Саравак, Малайзия) – Раджанг (Саравак, Малайзия) – Сибу (Саравак, Малайз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</w:rPr>
              <w:t>07.05.2011 – 10.05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  <w:lang w:val="en-US"/>
              </w:rPr>
              <w:t>Voyageurs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sz w:val="18"/>
                <w:szCs w:val="18"/>
                <w:lang w:val="en-US"/>
              </w:rPr>
              <w:t>du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sz w:val="18"/>
                <w:szCs w:val="18"/>
                <w:lang w:val="en-US"/>
              </w:rPr>
              <w:t>Monde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Sud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85, Великобрит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ил: </w:t>
            </w:r>
            <w:r>
              <w:rPr>
                <w:rFonts w:cs="Arial" w:ascii="Arial" w:hAnsi="Arial"/>
                <w:sz w:val="18"/>
                <w:szCs w:val="18"/>
              </w:rPr>
              <w:t>Асуан (Египет) – Луксор (Египет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12.2011 – 06.01.20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Pandaw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Cruises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Pandaw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</w:rPr>
              <w:t>2001, Мьянм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рравади: </w:t>
            </w:r>
            <w:r>
              <w:rPr>
                <w:rFonts w:cs="Arial" w:ascii="Arial" w:hAnsi="Arial"/>
                <w:sz w:val="18"/>
                <w:szCs w:val="18"/>
              </w:rPr>
              <w:t>Проме (Мьянма) – Ката (Мьянма) – Мандалай (Мьянма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6.2012 – 30.06.20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Blount Small Ship Adventures</w:t>
              <w:br/>
            </w:r>
            <w:r>
              <w:rPr>
                <w:rFonts w:cs="Arial" w:ascii="Arial" w:hAnsi="Arial"/>
                <w:sz w:val="18"/>
                <w:lang w:val="en-US"/>
              </w:rPr>
              <w:t>Grande Carib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, СШ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зеро Онтарио, река Святого Лаврентия, Освигский канал, Эри-канал, Гудзон: </w:t>
            </w:r>
            <w:r>
              <w:rPr>
                <w:rFonts w:cs="Arial" w:ascii="Arial" w:hAnsi="Arial"/>
                <w:sz w:val="18"/>
                <w:szCs w:val="18"/>
              </w:rPr>
              <w:t>Торонто (Канада) – Гамильтон (Канада) – Огденсбург (США) –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уиго (США) –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ью-Йорк (США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6.2013 – 01.07.2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Yangtze Gold Cruises</w:t>
              <w:br/>
            </w:r>
            <w:r>
              <w:rPr>
                <w:rFonts w:cs="Arial" w:ascii="Arial" w:hAnsi="Arial"/>
                <w:sz w:val="18"/>
                <w:lang w:val="en-US"/>
              </w:rPr>
              <w:t>Yangtze Gold 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2013, </w:t>
            </w:r>
            <w:r>
              <w:rPr>
                <w:rFonts w:cs="Arial" w:ascii="Arial" w:hAnsi="Arial"/>
                <w:sz w:val="18"/>
              </w:rPr>
              <w:t>Кита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Янцзы</w:t>
            </w:r>
            <w:r>
              <w:rPr>
                <w:rFonts w:cs="Arial" w:ascii="Arial" w:hAnsi="Arial"/>
                <w:sz w:val="18"/>
                <w:szCs w:val="18"/>
              </w:rPr>
              <w:t>: Чунцин (Китай) – Ичанг (Китай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7.2013 – 20.07.2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American Steamboat Cruise Line</w:t>
              <w:br/>
            </w:r>
            <w:r>
              <w:rPr>
                <w:rFonts w:cs="Arial" w:ascii="Arial" w:hAnsi="Arial"/>
                <w:sz w:val="18"/>
                <w:lang w:val="en-US"/>
              </w:rPr>
              <w:t>American Que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5</w:t>
            </w:r>
            <w:r>
              <w:rPr>
                <w:rFonts w:cs="Arial" w:ascii="Arial" w:hAnsi="Arial"/>
                <w:sz w:val="18"/>
              </w:rPr>
              <w:t>, СШ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гайо, Миссисипи</w:t>
            </w:r>
            <w:r>
              <w:rPr>
                <w:rFonts w:cs="Arial" w:ascii="Arial" w:hAnsi="Arial"/>
                <w:sz w:val="18"/>
                <w:szCs w:val="18"/>
              </w:rPr>
              <w:t>: Цинциннати (США) – Сент-Луис (США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12.2013 – 03.01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Viking River Cruises</w:t>
              <w:br/>
            </w:r>
            <w:r>
              <w:rPr>
                <w:rFonts w:cs="Arial" w:ascii="Arial" w:hAnsi="Arial"/>
                <w:sz w:val="18"/>
                <w:lang w:val="en-US"/>
              </w:rPr>
              <w:t>Viking Frey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2</w:t>
            </w:r>
            <w:r>
              <w:rPr>
                <w:rFonts w:cs="Arial" w:ascii="Arial" w:hAnsi="Arial"/>
                <w:sz w:val="18"/>
              </w:rPr>
              <w:t>, Герм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нал Майн-Дунай, Майн</w:t>
            </w:r>
            <w:r>
              <w:rPr>
                <w:rFonts w:cs="Arial" w:ascii="Arial" w:hAnsi="Arial"/>
                <w:sz w:val="18"/>
                <w:szCs w:val="18"/>
              </w:rPr>
              <w:t>: Нюрнберг (Германия) – Франкфурт-на-Майне (Герман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5.2014 – 31.05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Un-Cruise Adventures</w:t>
              <w:br/>
            </w:r>
            <w:r>
              <w:rPr>
                <w:rFonts w:cs="Arial" w:ascii="Arial" w:hAnsi="Arial"/>
                <w:sz w:val="18"/>
                <w:lang w:val="en-US"/>
              </w:rPr>
              <w:t>S.S. Leg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84</w:t>
            </w:r>
            <w:r>
              <w:rPr>
                <w:rFonts w:cs="Arial" w:ascii="Arial" w:hAnsi="Arial"/>
                <w:sz w:val="18"/>
              </w:rPr>
              <w:t>, СШ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умбия, Снейк</w:t>
            </w:r>
            <w:r>
              <w:rPr>
                <w:rFonts w:cs="Arial" w:ascii="Arial" w:hAnsi="Arial"/>
                <w:sz w:val="18"/>
                <w:szCs w:val="18"/>
              </w:rPr>
              <w:t>: Портленд (США) – Кларкстон (США) – Астория (США) – Портленд (США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12.2014 – 27.12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Crucemundo</w:t>
              <w:br/>
            </w:r>
            <w:r>
              <w:rPr>
                <w:rFonts w:cs="Arial" w:ascii="Arial" w:hAnsi="Arial"/>
                <w:sz w:val="18"/>
                <w:lang w:val="en-US"/>
              </w:rPr>
              <w:t>Aleman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71</w:t>
            </w:r>
            <w:r>
              <w:rPr>
                <w:rFonts w:cs="Arial" w:ascii="Arial" w:hAnsi="Arial"/>
                <w:sz w:val="18"/>
              </w:rPr>
              <w:t>, Герм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й, Лек, Ньиве-Маас, Норд, Ваал, Рейн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мстердам (Нидерланды) – Роттердам (Нидерланды) – Дюссельдорф (Герман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6.2015 – 17.06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Gota Canal Company</w:t>
              <w:br/>
            </w:r>
            <w:r>
              <w:rPr>
                <w:rFonts w:cs="Arial" w:ascii="Arial" w:hAnsi="Arial"/>
                <w:sz w:val="18"/>
                <w:lang w:val="en-US"/>
              </w:rPr>
              <w:t>Ju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4, Швец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ёта-Эльв, озеро Венерн, Гёта-канал, Балтийское море</w:t>
            </w:r>
            <w:r>
              <w:rPr>
                <w:rFonts w:cs="Arial" w:ascii="Arial" w:hAnsi="Arial"/>
                <w:sz w:val="18"/>
                <w:szCs w:val="18"/>
              </w:rPr>
              <w:t>: Гётеборг (Швеция) – Стокгольм (Швец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11.2016 – 20.11.20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ARC Adventure</w:t>
            </w:r>
            <w:r>
              <w:rPr>
                <w:rFonts w:cs="Arial" w:ascii="Arial" w:hAnsi="Arial"/>
                <w:i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Mahabaah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1</w:t>
            </w:r>
            <w:r>
              <w:rPr>
                <w:rFonts w:cs="Arial" w:ascii="Arial" w:hAnsi="Arial"/>
                <w:sz w:val="18"/>
              </w:rPr>
              <w:t>, Инд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ахмапутра</w:t>
            </w:r>
            <w:r>
              <w:rPr>
                <w:rFonts w:cs="Arial" w:ascii="Arial" w:hAnsi="Arial"/>
                <w:sz w:val="18"/>
                <w:szCs w:val="18"/>
              </w:rPr>
              <w:t>: Гавахати (Индия) – Джорхат (Инд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12.2016 – 09.12.20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Aqua Expeditions</w:t>
              <w:br/>
            </w:r>
            <w:r>
              <w:rPr>
                <w:rFonts w:cs="Arial" w:ascii="Arial" w:hAnsi="Arial"/>
                <w:sz w:val="18"/>
                <w:lang w:val="en-US"/>
              </w:rPr>
              <w:t>Aria Amaz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</w:t>
            </w:r>
            <w:r>
              <w:rPr>
                <w:rFonts w:cs="Arial" w:ascii="Arial" w:hAnsi="Arial"/>
                <w:sz w:val="18"/>
              </w:rPr>
              <w:t>1, Пер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яли, Амазонка</w:t>
            </w:r>
            <w:r>
              <w:rPr>
                <w:rFonts w:cs="Arial" w:ascii="Arial" w:hAnsi="Arial"/>
                <w:sz w:val="18"/>
                <w:szCs w:val="18"/>
              </w:rPr>
              <w:t>: Наута (Перу) – устье реки Пакайя (Перу) – Наута (Перу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</w:t>
            </w:r>
            <w:r>
              <w:rPr>
                <w:rFonts w:cs="Arial" w:ascii="Arial" w:hAnsi="Arial"/>
                <w:sz w:val="18"/>
              </w:rPr>
              <w:t>.01.2017 – 16.01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Mekong River Cruises</w:t>
              <w:br/>
            </w:r>
            <w:r>
              <w:rPr>
                <w:rFonts w:cs="Arial" w:ascii="Arial" w:hAnsi="Arial"/>
                <w:sz w:val="18"/>
                <w:lang w:val="en-US"/>
              </w:rPr>
              <w:t>Mekong Su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6</w:t>
            </w:r>
            <w:r>
              <w:rPr>
                <w:rFonts w:cs="Arial" w:ascii="Arial" w:hAnsi="Arial"/>
                <w:sz w:val="18"/>
              </w:rPr>
              <w:t>, Лао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конг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Луанг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абанг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Лао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) – </w:t>
            </w:r>
            <w:r>
              <w:rPr>
                <w:rFonts w:cs="Arial" w:ascii="Arial" w:hAnsi="Arial"/>
                <w:sz w:val="18"/>
                <w:szCs w:val="18"/>
              </w:rPr>
              <w:t>Куанг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Лао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) – </w:t>
            </w:r>
            <w:r>
              <w:rPr>
                <w:rFonts w:cs="Arial" w:ascii="Arial" w:hAnsi="Arial"/>
                <w:sz w:val="18"/>
                <w:szCs w:val="18"/>
              </w:rPr>
              <w:t>Па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у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Лао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) – </w:t>
            </w:r>
            <w:r>
              <w:rPr>
                <w:rFonts w:cs="Arial" w:ascii="Arial" w:hAnsi="Arial"/>
                <w:sz w:val="18"/>
                <w:szCs w:val="18"/>
              </w:rPr>
              <w:t>Луанг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абанг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Лао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04.2017 – 06.04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Crucemundo</w:t>
              <w:br/>
            </w:r>
            <w:r>
              <w:rPr>
                <w:rFonts w:cs="Arial" w:ascii="Arial" w:hAnsi="Arial"/>
                <w:sz w:val="18"/>
                <w:lang w:val="en-US"/>
              </w:rPr>
              <w:t>Bellejou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, Герм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й, Ле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мстердам (Нидерланды) – Дордрехт (Нидерланды) – Амстердам (Нидерланды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4.2017 – 16.04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BIWTC</w:t>
            </w:r>
            <w:r>
              <w:rPr>
                <w:rFonts w:cs="Arial" w:ascii="Arial" w:hAnsi="Arial"/>
                <w:i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Lepc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7, Инд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на, Киртанксхола, Кэтча, Баласавр</w:t>
            </w:r>
            <w:r>
              <w:rPr>
                <w:rFonts w:cs="Arial" w:ascii="Arial" w:hAnsi="Arial"/>
                <w:sz w:val="18"/>
                <w:szCs w:val="18"/>
              </w:rPr>
              <w:t>: Дакка (Бангладеш) – Моренгейдж (Бангладеш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6</w:t>
            </w:r>
            <w:r>
              <w:rPr>
                <w:rFonts w:cs="Arial" w:ascii="Arial" w:hAnsi="Arial"/>
                <w:sz w:val="18"/>
              </w:rPr>
              <w:t>.08.2017 – 18.08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Gota Canal Company</w:t>
              <w:br/>
            </w:r>
            <w:r>
              <w:rPr>
                <w:rFonts w:cs="Arial" w:ascii="Arial" w:hAnsi="Arial"/>
                <w:sz w:val="18"/>
                <w:lang w:val="en-US"/>
              </w:rPr>
              <w:t>Wilhelm Th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1912, Швец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падное побережье Швеции</w:t>
            </w:r>
            <w:r>
              <w:rPr>
                <w:rFonts w:cs="Arial" w:ascii="Arial" w:hAnsi="Arial"/>
                <w:sz w:val="18"/>
                <w:szCs w:val="18"/>
              </w:rPr>
              <w:t>: Гетеборг (Швеция) – Греббестад (Швец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10.2017 – 19.10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CroisiEurope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Madele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4, Франц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нал Марна – Рейн</w:t>
            </w:r>
            <w:r>
              <w:rPr>
                <w:rFonts w:cs="Arial" w:ascii="Arial" w:hAnsi="Arial"/>
                <w:sz w:val="18"/>
                <w:szCs w:val="18"/>
              </w:rPr>
              <w:t>: Лагард (Франция) – Страсбург (Франц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12.2017 – 09.12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American cruise Lines</w:t>
              <w:br/>
            </w:r>
            <w:r>
              <w:rPr>
                <w:rFonts w:cs="Arial" w:ascii="Arial" w:hAnsi="Arial"/>
                <w:sz w:val="18"/>
                <w:lang w:val="en-US"/>
              </w:rPr>
              <w:t>American S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7</w:t>
            </w:r>
            <w:r>
              <w:rPr>
                <w:rFonts w:cs="Arial" w:ascii="Arial" w:hAnsi="Arial"/>
                <w:sz w:val="18"/>
              </w:rPr>
              <w:t>, СШ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н-Джонс, Атлантический океан, Толомато</w:t>
            </w:r>
            <w:r>
              <w:rPr>
                <w:rFonts w:cs="Arial" w:ascii="Arial" w:hAnsi="Arial"/>
                <w:sz w:val="18"/>
                <w:szCs w:val="18"/>
              </w:rPr>
              <w:t>: Джексонвиль (США) – Палатка (США) – Фернандина Бич (США) – Сен-Огустин (США) – Джексонвиль (США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4.11</w:t>
            </w:r>
            <w:r>
              <w:rPr>
                <w:rFonts w:cs="Arial" w:ascii="Arial" w:hAnsi="Arial"/>
                <w:sz w:val="18"/>
              </w:rPr>
              <w:t>.2018 – 17.11.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CroisiEurope</w:t>
            </w:r>
            <w:r>
              <w:rPr>
                <w:rFonts w:cs="Arial" w:ascii="Arial" w:hAnsi="Arial"/>
                <w:sz w:val="18"/>
                <w:lang w:val="en-US"/>
              </w:rPr>
              <w:br/>
              <w:t>African Dre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8, Зимбабв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дохранилище Кариба</w:t>
            </w:r>
            <w:r>
              <w:rPr>
                <w:rFonts w:cs="Arial" w:ascii="Arial" w:hAnsi="Arial"/>
                <w:sz w:val="18"/>
                <w:szCs w:val="18"/>
              </w:rPr>
              <w:t>: Кариба (Зимбабве) – национальный парк Матусадона (Зимбабве) – Кариба (Зимбабве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03.01.201</w:t>
            </w:r>
            <w:r>
              <w:rPr>
                <w:rFonts w:cs="Arial" w:ascii="Arial" w:hAnsi="Arial"/>
                <w:sz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</w:rPr>
              <w:t xml:space="preserve"> – 10.01.201</w:t>
            </w:r>
            <w:r>
              <w:rPr>
                <w:rFonts w:cs="Arial" w:ascii="Arial" w:hAnsi="Arial"/>
                <w:sz w:val="18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Crucemundo</w:t>
              <w:br/>
            </w:r>
            <w:r>
              <w:rPr>
                <w:rFonts w:cs="Arial" w:ascii="Arial" w:hAnsi="Arial"/>
                <w:sz w:val="18"/>
                <w:lang w:val="en-US"/>
              </w:rPr>
              <w:t>Fidel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1995, Нидерла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унай</w:t>
            </w:r>
            <w:r>
              <w:rPr>
                <w:rFonts w:cs="Arial" w:ascii="Arial" w:hAnsi="Arial"/>
                <w:sz w:val="18"/>
                <w:szCs w:val="18"/>
              </w:rPr>
              <w:t>: Вена (Австрия) – Деггендорф (Германия) – Комарно (Словакия) – Вена (Австр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2.2018 – 23.02.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Variety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Cruises</w:t>
              <w:br/>
            </w:r>
            <w:r>
              <w:rPr>
                <w:rFonts w:cs="Arial" w:ascii="Arial" w:hAnsi="Arial"/>
                <w:sz w:val="18"/>
                <w:lang w:val="en-US"/>
              </w:rPr>
              <w:t>Harmony 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1</w:t>
            </w:r>
            <w:r>
              <w:rPr>
                <w:rFonts w:cs="Arial" w:ascii="Arial" w:hAnsi="Arial"/>
                <w:sz w:val="18"/>
              </w:rPr>
              <w:t>, Грец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падное побережье Африки, р. Гамбия</w:t>
            </w:r>
            <w:r>
              <w:rPr>
                <w:rFonts w:cs="Arial" w:ascii="Arial" w:hAnsi="Arial"/>
                <w:sz w:val="18"/>
                <w:szCs w:val="18"/>
              </w:rPr>
              <w:t>: Дакар (Сенегал) – Банжул (Гамбия) – Кунтаур (Гамбия) – Дакар (Сенегал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04.2019 – 06.04.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Crucemundo</w:t>
            </w:r>
            <w:r>
              <w:rPr>
                <w:rFonts w:cs="Arial" w:ascii="Arial" w:hAnsi="Arial"/>
                <w:i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Crucebel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0</w:t>
            </w:r>
            <w:r>
              <w:rPr>
                <w:rFonts w:cs="Arial" w:ascii="Arial" w:hAnsi="Arial"/>
                <w:sz w:val="18"/>
              </w:rPr>
              <w:t>, Нидерла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йн</w:t>
            </w:r>
            <w:r>
              <w:rPr>
                <w:rFonts w:cs="Arial" w:ascii="Arial" w:hAnsi="Arial"/>
                <w:sz w:val="18"/>
                <w:szCs w:val="18"/>
              </w:rPr>
              <w:t>: Майнц (Германия) – Старсбург (Франция) – Кобленц (Герман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</w:rPr>
              <w:t>.10.2019 – 16.10.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CroisiEurope</w:t>
            </w:r>
            <w:r>
              <w:rPr>
                <w:rFonts w:cs="Arial" w:ascii="Arial" w:hAnsi="Arial"/>
                <w:sz w:val="18"/>
                <w:lang w:val="en-US"/>
              </w:rPr>
              <w:br/>
              <w:t>Elbe Princesse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8</w:t>
            </w:r>
            <w:r>
              <w:rPr>
                <w:rFonts w:cs="Arial" w:ascii="Arial" w:hAnsi="Arial"/>
                <w:sz w:val="18"/>
              </w:rPr>
              <w:t>, Франц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льб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Мелни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Чех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) – </w:t>
            </w:r>
            <w:r>
              <w:rPr>
                <w:rFonts w:cs="Arial" w:ascii="Arial" w:hAnsi="Arial"/>
                <w:sz w:val="18"/>
                <w:szCs w:val="18"/>
              </w:rPr>
              <w:t>Дрезде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Герман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6.10.2019 – 19.10.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CroisiEurope</w:t>
            </w:r>
            <w:r>
              <w:rPr>
                <w:rFonts w:cs="Arial" w:ascii="Arial" w:hAnsi="Arial"/>
                <w:sz w:val="18"/>
                <w:lang w:val="en-US"/>
              </w:rPr>
              <w:br/>
              <w:t>Elbe Princes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6</w:t>
            </w:r>
            <w:r>
              <w:rPr>
                <w:rFonts w:cs="Arial" w:ascii="Arial" w:hAnsi="Arial"/>
                <w:sz w:val="18"/>
              </w:rPr>
              <w:t>, Франц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льба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нал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Эльба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 Хафель, Хафель</w:t>
            </w:r>
            <w:r>
              <w:rPr>
                <w:rFonts w:cs="Arial" w:ascii="Arial" w:hAnsi="Arial"/>
                <w:sz w:val="18"/>
                <w:szCs w:val="18"/>
              </w:rPr>
              <w:t>: Майсен (Германия) – Потсдам (Герман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03</w:t>
            </w:r>
            <w:r>
              <w:rPr>
                <w:rFonts w:cs="Arial" w:ascii="Arial" w:hAnsi="Arial"/>
                <w:sz w:val="18"/>
              </w:rPr>
              <w:t>.01.2020 – 10.01.20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Crucemundo</w:t>
            </w:r>
            <w:r>
              <w:rPr>
                <w:rFonts w:cs="Arial" w:ascii="Arial" w:hAnsi="Arial"/>
                <w:i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Crucevi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1995, Нидерла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йн, Мозель</w:t>
            </w:r>
            <w:r>
              <w:rPr>
                <w:rFonts w:cs="Arial" w:ascii="Arial" w:hAnsi="Arial"/>
                <w:sz w:val="18"/>
                <w:szCs w:val="18"/>
              </w:rPr>
              <w:t>: Дюссельдорф (Германия) – Трир (Германия) – Рюдесхайм (Германия) – Дюссельдорф (Герман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12.2021 – 01.01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CroisiEurope</w:t>
            </w:r>
            <w:r>
              <w:rPr>
                <w:rFonts w:cs="Arial" w:ascii="Arial" w:hAnsi="Arial"/>
                <w:sz w:val="18"/>
                <w:lang w:val="en-US"/>
              </w:rPr>
              <w:br/>
              <w:t>Cyrano de Bergera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3</w:t>
            </w:r>
            <w:r>
              <w:rPr>
                <w:rFonts w:cs="Arial" w:ascii="Arial" w:hAnsi="Arial"/>
                <w:sz w:val="18"/>
              </w:rPr>
              <w:t>, Бельг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аронна, Жиронда, Дордонь</w:t>
            </w:r>
            <w:r>
              <w:rPr>
                <w:rFonts w:cs="Arial" w:ascii="Arial" w:hAnsi="Arial"/>
                <w:sz w:val="18"/>
                <w:szCs w:val="18"/>
              </w:rPr>
              <w:t>: Бордо (Франция) – Блай (Франция) – Либурн (Францтя) – Бордо (Франц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2.2022 – 14.02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Steinberger Cruises</w:t>
              <w:br/>
            </w:r>
            <w:r>
              <w:rPr>
                <w:rFonts w:cs="Arial" w:ascii="Arial" w:hAnsi="Arial"/>
                <w:sz w:val="18"/>
                <w:lang w:val="en-US"/>
              </w:rPr>
              <w:t>Omar El Khay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2008, </w:t>
            </w:r>
            <w:r>
              <w:rPr>
                <w:rFonts w:cs="Arial" w:ascii="Arial" w:hAnsi="Arial"/>
                <w:sz w:val="18"/>
              </w:rPr>
              <w:t>Егип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ил (озеро Насер)</w:t>
            </w:r>
            <w:r>
              <w:rPr>
                <w:rFonts w:cs="Arial" w:ascii="Arial" w:hAnsi="Arial"/>
                <w:sz w:val="18"/>
                <w:szCs w:val="18"/>
              </w:rPr>
              <w:t>: Абу Симбел (Египет) – Асуан (Египет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04.2022 – 08.04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CroisiEurope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Anne-Mar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2014, Франц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на, канал Рона – Сете</w:t>
            </w:r>
            <w:r>
              <w:rPr>
                <w:rFonts w:cs="Arial" w:ascii="Arial" w:hAnsi="Arial"/>
                <w:sz w:val="18"/>
                <w:szCs w:val="18"/>
              </w:rPr>
              <w:t>: Арль (Франция) – Сете (Франц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02</w:t>
            </w:r>
            <w:r>
              <w:rPr>
                <w:rFonts w:cs="Arial" w:ascii="Arial" w:hAnsi="Arial"/>
                <w:sz w:val="18"/>
              </w:rPr>
              <w:t>.03.2024 – 09.03.20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Pandaw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Cruises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Kalaw Panda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2014</w:t>
            </w:r>
            <w:r>
              <w:rPr>
                <w:rFonts w:cs="Arial" w:ascii="Arial" w:hAnsi="Arial"/>
                <w:sz w:val="18"/>
                <w:lang w:val="en-US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>Мьянм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анг (Хугли)</w:t>
            </w:r>
            <w:r>
              <w:rPr>
                <w:rFonts w:cs="Arial" w:ascii="Arial" w:hAnsi="Arial"/>
                <w:sz w:val="18"/>
                <w:szCs w:val="18"/>
              </w:rPr>
              <w:t>: Колката (Индия) – Баранагар (Индия) – Колката (Инд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07</w:t>
            </w:r>
            <w:r>
              <w:rPr>
                <w:rFonts w:cs="Arial" w:ascii="Arial" w:hAnsi="Arial"/>
                <w:sz w:val="18"/>
              </w:rPr>
              <w:t>.08.2024 – 14.08.20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American cruise Lines</w:t>
              <w:br/>
            </w:r>
            <w:r>
              <w:rPr>
                <w:rFonts w:cs="Arial" w:ascii="Arial" w:hAnsi="Arial"/>
                <w:sz w:val="18"/>
                <w:lang w:val="en-US"/>
              </w:rPr>
              <w:t>American Splend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2016, </w:t>
            </w:r>
            <w:r>
              <w:rPr>
                <w:rFonts w:cs="Arial" w:ascii="Arial" w:hAnsi="Arial"/>
                <w:sz w:val="18"/>
              </w:rPr>
              <w:t>СШ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мберленд, Теннесси</w:t>
            </w:r>
            <w:r>
              <w:rPr>
                <w:rFonts w:cs="Arial" w:ascii="Arial" w:hAnsi="Arial"/>
                <w:sz w:val="18"/>
                <w:szCs w:val="18"/>
              </w:rPr>
              <w:t>: Нашвилль (США) – Чаттануга (США)</w:t>
            </w:r>
          </w:p>
        </w:tc>
      </w:tr>
      <w:tr>
        <w:trPr/>
        <w:tc>
          <w:tcPr>
            <w:tcW w:w="16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РСКИЕ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КРУИЗЫ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  <w:lang w:val="en-US"/>
              </w:rPr>
              <w:t>03.08.1998 – 07.08.19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Royal Caribbean International</w:t>
            </w:r>
            <w:r>
              <w:rPr>
                <w:rFonts w:cs="Arial" w:ascii="Arial" w:hAnsi="Arial"/>
                <w:sz w:val="18"/>
                <w:lang w:val="en-US"/>
              </w:rPr>
              <w:br/>
              <w:t>Sovereign of the Se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1987, </w:t>
            </w:r>
            <w:r>
              <w:rPr>
                <w:rFonts w:cs="Arial" w:ascii="Arial" w:hAnsi="Arial"/>
                <w:sz w:val="18"/>
              </w:rPr>
              <w:t>Франц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йам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СШ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>– Нассау (Багамы) – Коко Кей (Багамы) – Ки Уэст (США) – Майами (США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5.2001 – 11.05.2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Celebrity Cruises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Infini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</w:rPr>
              <w:t>2001, Франц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н-Франциско (США) – Сиэтл (США) – Виктория (Канада) – Ситка (США) – Скэгвей (США) – Джуно (США) – Кетчикан (США) – Ванкувер (Канада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01.2002 – 20.01.2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Celebrity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Cruises</w:t>
            </w:r>
            <w:r>
              <w:rPr>
                <w:rFonts w:cs="Arial" w:ascii="Arial" w:hAnsi="Arial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sz w:val="18"/>
                <w:lang w:val="en-US"/>
              </w:rPr>
              <w:t>Mercu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</w:rPr>
              <w:t>1997, Герм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Рио-де-Жанейро (Бразилия) – Буэнос-Айрес (Аргентина) – Пуэрто Мадрин (Аргентина) – Ушуайя (Аргентина) – Пуэрто Монт (Чили) – Вальпараисо (Чили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5.01.2003 – 19.01.20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i/>
                <w:sz w:val="18"/>
                <w:lang w:val="en-US"/>
              </w:rPr>
              <w:t>Royal Caribbean International</w:t>
            </w:r>
            <w:r>
              <w:rPr>
                <w:rFonts w:cs="Arial" w:ascii="Arial" w:hAnsi="Arial"/>
                <w:sz w:val="18"/>
                <w:lang w:val="en-US"/>
              </w:rPr>
              <w:br/>
              <w:t>Legend of the Se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1995, </w:t>
            </w:r>
            <w:r>
              <w:rPr>
                <w:rFonts w:cs="Arial" w:ascii="Arial" w:hAnsi="Arial"/>
                <w:sz w:val="18"/>
              </w:rPr>
              <w:t>Франц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4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ленд (Новая Зеландия) – Тауранга (Новая Зеландия) – Крайстчерч (Новая Зеландия) – Дунедин (Новая Зеландия) – Хобарт (остров Тасмания, Австралия) – Мельбурн (Австралия) – Сидней (Австрал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.11.2004 – 12.11.20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Holland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Americ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Line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Noord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4, Франц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Чивитавеккья (Италия) – Монте Карло (Монте Карло) – Марсель (Франция) – Барселона (Испания) – Кадис (Испания) – Касабланка (Марокко) – Гибралтар (Гибралтар) – Лиссабон (Португал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03.2006 – 20.03.20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Holland America Line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Statend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, Итал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дней (Австралия) – Брисбен (Австралия) – Лаэ (Папуа Новая Гвинея) – Джаяпура (Индонезия) – Себу (Филиппины) – Манила (Филиппины) – Гонконг (Китай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1.2007 – 28.01.20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Costa Cruises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Cost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Concord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, Итал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Чивитавеккья (Италия) – Савона (Италия) – Катаколон (Греция) – Пирей (Греция) – Измир (Турция) – Родос (Греция) – Лимассол (Кипр) – Александрия (Египет) – Чивитавеккья (Итал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01.2008 – 13.01.20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Orient Line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Marc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Po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5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Ушуайя (Аргентина) – остров Десепшн (Антарктида) – остров Кувервилль (Антарктида) – порт Локрой (Антарктида) – бухта Парадиз (Антарктида) – остров Халф Мун (Южные Шетлендские острова)  – Ушуайя (Аргентина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4.2008 – 03.05.20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Celebrity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Cruises</w:t>
            </w:r>
            <w:r>
              <w:rPr>
                <w:rFonts w:cs="Arial" w:ascii="Arial" w:hAnsi="Arial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sz w:val="18"/>
                <w:lang w:val="en-US"/>
              </w:rPr>
              <w:t>Celebrit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Constell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, Франц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ридж (Великобритания) – Эдинбург (Великобритания) – Инвегордон (Великобритания) – Белфаст (Северная Ирландия) – Дублин (Ирландия) – Сент-Питер-Порт (Великобритания) – Харидж (Великобритан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01.2009 – 07.01.20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Star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Cruises</w:t>
            </w:r>
            <w:r>
              <w:rPr>
                <w:rFonts w:cs="Arial" w:ascii="Arial" w:hAnsi="Arial"/>
                <w:i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Superstar Vir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1999, Герм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гапур (Сингапур) – Джорджтаун (Пинанг, Малайзия) – Патонг (Пхукет, Таиланд) – Сингапур (Сингапур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11.2009 – 06.12.20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Holland America Line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Volend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, Итал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нгапур (Сингапур) – Семаранг (Индонезия) – Паданг Баи (остров Бали, Индонезия) – Слави Бэй (остров Комодо, Индонезия) – Дарвин (Австралия) – Кернс (Австралия) – Гамильтон (острова Уитсанди, Австралия) – Сидней (Австрал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3.2010 – 15.03.2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Norwegian Cruise Line</w:t>
              <w:br/>
            </w:r>
            <w:r>
              <w:rPr>
                <w:rFonts w:cs="Arial" w:ascii="Arial" w:hAnsi="Arial"/>
                <w:sz w:val="18"/>
                <w:lang w:val="en-US"/>
              </w:rPr>
              <w:t>Norwegian Sk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9</w:t>
            </w:r>
            <w:r>
              <w:rPr>
                <w:rFonts w:cs="Arial" w:ascii="Arial" w:hAnsi="Arial"/>
                <w:sz w:val="18"/>
              </w:rPr>
              <w:t>, Итал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ами (США) – Нассау (Багамы) – Майами (США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01.2011 – 07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Holland America Line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Amsterd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, Итал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т Лодердейл (США) – Джорджтаун (Каймановы острова, заморская территория Великобритании) – Пуэрто-Лимон (Коста-Рика) – транзит через Панамский канал – Манта (Эквадор) – Каллао (Перу) – остров Пасхи (Чили) – остров Питкэрн (заморская территория Великобритании) – Папеэте (остров Таити, Французская Полинезия) – Бора-Бора (Французская Полинезия) – Аваруа (остров Раротонга, острова Кука) – Алофи (Ниуэ) – Нуку’Алофа (Королевство Тонга) – Окленд (Новая Зеланд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01.2013 – 15.02.2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Holland America Line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Rotterd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, Итал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ттердам (Нидерланды) – Саутгемптон (Великобритания) – Лиссабон (Португалия) – Малага (Испания) – Ла-Гулетт (Тунис) – Валетта (Мальта) – Навплион (Греция) – Пирей (Греция) – транзит через Суэцкий канал, рейд Исмаилия (Египет) – Сафага (Египет) – Дубай (ОАЭ) – Абу Даби (ОАЭ) – Мормугао (Гоа, Индия) – Мангалор (Индия) – Кочин (Индия) – Порт Блэр (Андаманские острова, Индия) – Порт Малаи (остров Лангкави, Малайзия) – Порт Кланг (Малайзия) – Сингапур (Сингапур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</w:rPr>
              <w:t>06.08.2015 – 20.08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Ponant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Cruises</w:t>
            </w:r>
            <w:r>
              <w:rPr>
                <w:rFonts w:cs="Arial" w:ascii="Arial" w:hAnsi="Arial"/>
                <w:i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L’Austr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, Итал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ьюард (США) – Катмай, Географическая бухта (США) – остров Унга (США) – Датч Харбор (США) – остров Сент-Пол (США) – остров Малый Диомид (США) – 73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07</w:t>
            </w:r>
            <w:r>
              <w:rPr>
                <w:rFonts w:eastAsia="Symbol" w:cs="Symbol" w:ascii="Symbol" w:hAnsi="Symbol"/>
                <w:sz w:val="18"/>
                <w:szCs w:val="18"/>
              </w:rPr>
              <w:t>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 1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eastAsia="Symbol" w:cs="Symbol" w:ascii="Symbol" w:hAnsi="Symbol"/>
                <w:sz w:val="18"/>
                <w:szCs w:val="18"/>
              </w:rPr>
              <w:t>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 (ледовые поля в море Бофорта) – Барроу (США) – Поинт Хоуп (США) – остров Кинг-Айленд (США) – Ном (США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</w:rPr>
              <w:t>.12.2015 – 03.01.20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Silverse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Cruises</w:t>
            </w:r>
            <w:r>
              <w:rPr>
                <w:rFonts w:cs="Arial" w:ascii="Arial" w:hAnsi="Arial"/>
                <w:i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Silver Discover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9, Япо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ленд (Новая Зеландия) – остров Факаари (Новая Зеландия) – Нейпир (Новая Зеландия) – остров Чатем (Новая Зеландия) – остров Питт (Новая Зеландия) – острова Баунти (Новая Зеландия) – острова Антиподов (Новая Зеландия) – остров Кэмпбелл (Новая Зеландия) – остров Эндерби (Новая Зеландия) – остров Рос (Новая Зеландия) – острова Снерс (Новая Зеландия) – фьорд Даски (Новая Зеландия) – остров Ульва (Новая Зеландия) – остров Стьюард (Новая Зеландия) – Дунедин (Новая Зеланд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06.2016 – 14.06.20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Windstar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Cruises</w:t>
            </w:r>
            <w:r>
              <w:rPr>
                <w:rFonts w:cs="Arial" w:ascii="Arial" w:hAnsi="Arial"/>
                <w:i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Star Bree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1989, Герм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витавеккья (Италия) – остров Капри (Италия) – Джардини-Наксос (остров Сицилия, Италия) – Котор (Черногория) – Сплит (Хорватия) – Дубровник (Хорватия) – Ровинь (Хорватия) – Венеция (Итал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05</w:t>
            </w:r>
            <w:r>
              <w:rPr>
                <w:rFonts w:cs="Arial" w:ascii="Arial" w:hAnsi="Arial"/>
                <w:sz w:val="18"/>
              </w:rPr>
              <w:t>.05.2017 – 08.05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</w:t>
            </w:r>
            <w:r>
              <w:rPr>
                <w:rFonts w:cs="Arial" w:ascii="Arial" w:hAnsi="Arial"/>
                <w:sz w:val="18"/>
                <w:lang w:val="en-US"/>
              </w:rPr>
              <w:t>elestyal Cruises</w:t>
            </w:r>
            <w:r>
              <w:rPr>
                <w:rFonts w:cs="Arial" w:ascii="Arial" w:hAnsi="Arial"/>
                <w:i/>
                <w:sz w:val="18"/>
                <w:lang w:val="en-US"/>
              </w:rPr>
              <w:br/>
              <w:t>Celestyal Olymp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2, Финлянд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рей (Греция) – Миконос (остров Миконос, Греция) – Кушадасы (Турция) – Патмос (остров Патмос, Греция) – Ираклион (остров Крит, Греция) – Санторини (остров Тира, Греция) – Пирей (Грец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11.2017</w:t>
            </w:r>
            <w:r>
              <w:rPr>
                <w:rFonts w:cs="Arial" w:ascii="Arial" w:hAnsi="Arial"/>
                <w:sz w:val="18"/>
                <w:lang w:val="en-US"/>
              </w:rPr>
              <w:t xml:space="preserve"> – 19</w:t>
            </w:r>
            <w:r>
              <w:rPr>
                <w:rFonts w:cs="Arial" w:ascii="Arial" w:hAnsi="Arial"/>
                <w:sz w:val="18"/>
              </w:rPr>
              <w:t>.11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Klein Tours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i/>
                <w:sz w:val="18"/>
                <w:lang w:val="en-US"/>
              </w:rPr>
              <w:t>Coral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, Нидерла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в Бальтра (Галапагосы, Эквадор) – остров Санта Крус (Галапагосы, Эквадор) – остров Исабела (Галапагосы, Эквадор) – остров Фернандина (Галапагосы, Эквадор) – остров Исабела (2 стоянки, Галапагосы, Эквадор) – остров Сантьяго (2 стоянки, Галапагосы, Эквадор) – остров Санта Крус (Галапагосы, Эквадор) – остров Бальтра (Галапагосы, Эквадор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08</w:t>
            </w:r>
            <w:r>
              <w:rPr>
                <w:rFonts w:cs="Arial" w:ascii="Arial" w:hAnsi="Arial"/>
                <w:sz w:val="18"/>
              </w:rPr>
              <w:t>.01.2018</w:t>
            </w:r>
            <w:r>
              <w:rPr>
                <w:rFonts w:cs="Arial" w:ascii="Arial" w:hAnsi="Arial"/>
                <w:sz w:val="18"/>
                <w:lang w:val="en-US"/>
              </w:rPr>
              <w:t xml:space="preserve"> – 15</w:t>
            </w:r>
            <w:r>
              <w:rPr>
                <w:rFonts w:cs="Arial" w:ascii="Arial" w:hAnsi="Arial"/>
                <w:sz w:val="18"/>
              </w:rPr>
              <w:t>.01.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Coral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Expeditions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Coral Discover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, Австрал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барт (остров Тасмания, Австралия) – Батерст-Харбор (остров Тасмания, Австралия, 2 дня) – залив Исследования (остров Тасмания, Австралия) – остров Бруни (остров Тасмания, Австралия) – залив Ида (остров Тасмания, Австралия) – Порт Хаон (остров Тасмания, Австралия) – остров Марайя (Австралия) – бухта Ремаркабл (остров Тасмания, Австралия) – Порт-Артур (остров Тасмания, Австралия) – Хобарт (остров Тасмания, Австрал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2.201</w:t>
            </w:r>
            <w:r>
              <w:rPr>
                <w:rFonts w:cs="Arial" w:ascii="Arial" w:hAnsi="Arial"/>
                <w:sz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</w:rPr>
              <w:t xml:space="preserve"> – 20.03.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Silverse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Cruises</w:t>
            </w:r>
            <w:r>
              <w:rPr>
                <w:rFonts w:cs="Arial" w:ascii="Arial" w:hAnsi="Arial"/>
                <w:i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Silver Clou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4, Итал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шуайя (Аргентина) – остров Нью Айленд (Фолклендские острова) – остров Саундерс (Фолклендские острова) – Порт Стенли (Фолклендские острова) – равнина Салисбури (остров Южная Георгия) – Форчун-Бей (остров Южная Георгия) – Грютвикен (остров Южная Георгия) – бухта Голд Харбор (остров Южная Георгия) – побережье Купер-бей (остров Южная Георгия) – фьорд Дрыгальского (остров Южная Георгия) – залив Годтхул (остров Южная Георгия) – Залив Стромнесс (остров Южная Георгия) – Эдинбург Семи морей (остров Тристан да Кунья, заморская территория Великобритании) – остров Найтингейл – остров Гоф – Кейптаун (ЮАР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07.2018 – 14.07.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Silverse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Cruises</w:t>
            </w:r>
            <w:r>
              <w:rPr>
                <w:rFonts w:cs="Arial" w:ascii="Arial" w:hAnsi="Arial"/>
                <w:i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Silver Explor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9, Финлянд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ару (Япония) – Корсаков (Россия) – остров Тюлений (Россия) – остров Янкича (Курильские острова, Россия) – остров Анцифорова (Курильские острова, Россия) – остров Атласова (Курильские острова, Россия) – остров Уташуд (Россия) –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ekurnn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oint</w:t>
            </w:r>
            <w:r>
              <w:rPr>
                <w:rFonts w:cs="Arial" w:ascii="Arial" w:hAnsi="Arial"/>
                <w:sz w:val="18"/>
                <w:szCs w:val="18"/>
              </w:rPr>
              <w:t xml:space="preserve"> (Россия ) – бухта Русская (Россия) – река Жупанова (Россия) – бухта Командора (остров Беринга, Командорские острова, Россия) – мыс Северо-Западный (остров Беринга, Командорские острова, Россия) – Никольское (остров Беринга, Командорские острова, Россия) – Петропавловск-Камчатский (Россия)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7.2019 – 26.07.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Hurtigruten</w:t>
            </w:r>
            <w:r>
              <w:rPr>
                <w:rFonts w:cs="Arial" w:ascii="Arial" w:hAnsi="Arial"/>
                <w:i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Roald Amunds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9, Норвег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мсе (Норвегия) – Хеннингсваг (Норвегия) – остров Медвежий (Норвегия) – фьорд Хорнсунд, Бюргербухта (остров Шпицберген, Норвегия) – Ню-Алесунд (остров Шпицберген, Норвегия) – Конгсфьорд (остров Шпицберген, Норвегия) – Лонгйир (остров Шпицберген, Норвег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.11.2019</w:t>
            </w:r>
            <w:r>
              <w:rPr>
                <w:rFonts w:cs="Arial" w:ascii="Arial" w:hAnsi="Arial"/>
                <w:sz w:val="18"/>
              </w:rPr>
              <w:t xml:space="preserve"> – 30.11.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Azamara Club Cruises</w:t>
              <w:br/>
            </w:r>
            <w:r>
              <w:rPr>
                <w:rFonts w:cs="Arial" w:ascii="Arial" w:hAnsi="Arial"/>
                <w:sz w:val="18"/>
                <w:lang w:val="en-US"/>
              </w:rPr>
              <w:t>Azamara Pursu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2001, </w:t>
            </w:r>
            <w:r>
              <w:rPr>
                <w:rFonts w:cs="Arial" w:ascii="Arial" w:hAnsi="Arial"/>
                <w:sz w:val="18"/>
              </w:rPr>
              <w:t>Франц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ссабон (Португалия) – Фунчал (остров Мадейра, Португалия) – Ла Пальма (остров Пальма, Канарские острова, Испания) – Санта-Круиз-де-Тенерифе (остров Тенерифе, Канарские острова, Испания) – Минделу (остров Сан-Винсенти, Кабо-Верде) – Салвадор (Бразилия) – Бузиос (Бразилия) – Рио-де-Жанейро (Бразилия)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11.2021 – 01.12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Viking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Cruises</w:t>
            </w:r>
            <w:r>
              <w:rPr>
                <w:rFonts w:cs="Arial" w:ascii="Arial" w:hAnsi="Arial"/>
                <w:i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Viking Sk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2017, </w:t>
            </w:r>
            <w:r>
              <w:rPr>
                <w:rFonts w:cs="Arial" w:ascii="Arial" w:hAnsi="Arial"/>
                <w:sz w:val="18"/>
              </w:rPr>
              <w:t>Итал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рей (Греция) – Волос (Греция) – Салоники (Греция) – гора Афон (Греция) – Кушадасы (Турция) – Ираклион (остров Крит, Греция) – Соуда (остров Крит, Греция) – Навплион (Греция) – Пирей (Грец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12.2021 – 27.12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Ponant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Cruises</w:t>
            </w:r>
            <w:r>
              <w:rPr>
                <w:rFonts w:cs="Arial" w:ascii="Arial" w:hAnsi="Arial"/>
                <w:i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Le Bello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2020, </w:t>
            </w:r>
            <w:r>
              <w:rPr>
                <w:rFonts w:cs="Arial" w:ascii="Arial" w:hAnsi="Arial"/>
                <w:sz w:val="18"/>
              </w:rPr>
              <w:t>Норвег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(остров Маэ, Сейшелы) – остров Ла-Диг (Сейшелы) – остров Ремир (Сейшелы) – остров Бижутер (Сейшелы) – остров Сен-Франк (Сейшелы) – остров Астов (Сейшелы) – остров Космоледо (Сейшелы) – остров Ассампшн (Сейшелы) – остров Пемба (Танзания) – остров Мисали (Танзания) – Килва Кисивани (Танзания) – Занзибар (Танзан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6</w:t>
            </w:r>
            <w:r>
              <w:rPr>
                <w:rFonts w:cs="Arial" w:ascii="Arial" w:hAnsi="Arial"/>
                <w:sz w:val="18"/>
              </w:rPr>
              <w:t>.07.2022 – 23.07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Miray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Cruises</w:t>
            </w:r>
            <w:r>
              <w:rPr>
                <w:rFonts w:cs="Arial" w:ascii="Arial" w:hAnsi="Arial"/>
                <w:i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Astoria Gran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1996, Финлянд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чи (Россия) – Стамбул (Турция) – выход в Эгейское море – Чанаккале (Турция) – Синоп (Турция) – Сочи (Росс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.09.2023 – 10.09.20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Vigrin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Voyages</w:t>
            </w:r>
            <w:r>
              <w:rPr>
                <w:rFonts w:cs="Arial" w:ascii="Arial" w:hAnsi="Arial"/>
                <w:i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Valiant Lad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2021, Итал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селона (Испания) – Марсель (Франция) – Канны (Франция) – Пальма-де-Майорка (остров Майорка, Испания) – Ибица (остров Ибица, Испания) – Барселон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09</w:t>
            </w:r>
            <w:r>
              <w:rPr>
                <w:rFonts w:cs="Arial" w:ascii="Arial" w:hAnsi="Arial"/>
                <w:sz w:val="18"/>
              </w:rPr>
              <w:t>.11.2023 – 11.11.20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Paradise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Cruises</w:t>
            </w:r>
            <w:r>
              <w:rPr>
                <w:rFonts w:cs="Arial" w:ascii="Arial" w:hAnsi="Arial"/>
                <w:i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Paradise Elegance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2017, Вьетн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лонг (Вьетнам) – залив Халонг (Вьетнам) – Халонг (Вьетнам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12.2023 – 27.12.20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Ponant Cruises</w:t>
              <w:br/>
            </w:r>
            <w:r>
              <w:rPr>
                <w:rFonts w:cs="Arial" w:ascii="Arial" w:hAnsi="Arial"/>
                <w:sz w:val="18"/>
                <w:lang w:val="en-US"/>
              </w:rPr>
              <w:t>Le Commandant Charco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21</w:t>
            </w:r>
            <w:r>
              <w:rPr>
                <w:rFonts w:cs="Arial" w:ascii="Arial" w:hAnsi="Arial"/>
                <w:sz w:val="18"/>
              </w:rPr>
              <w:t>, Румы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шуайя (Аргентина) – остров Пуркуа Па (Антарктида) – остров Дженни (Антарктида) – остров Хорсшу (Антарктида) – 7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eastAsia="Symbol" w:cs="Symbol" w:ascii="Symbol" w:hAnsi="Symbol"/>
                <w:sz w:val="18"/>
                <w:szCs w:val="18"/>
              </w:rPr>
              <w:t>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7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34</w:t>
            </w:r>
            <w:r>
              <w:rPr>
                <w:rFonts w:eastAsia="Symbol" w:cs="Symbol" w:ascii="Symbol" w:hAnsi="Symbol"/>
                <w:sz w:val="18"/>
                <w:szCs w:val="18"/>
              </w:rPr>
              <w:t>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 (высадка на лед) – 7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27</w:t>
            </w:r>
            <w:r>
              <w:rPr>
                <w:rFonts w:eastAsia="Symbol" w:cs="Symbol" w:ascii="Symbol" w:hAnsi="Symbol"/>
                <w:sz w:val="18"/>
                <w:szCs w:val="18"/>
              </w:rPr>
              <w:t>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7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24</w:t>
            </w:r>
            <w:r>
              <w:rPr>
                <w:rFonts w:eastAsia="Symbol" w:cs="Symbol" w:ascii="Symbol" w:hAnsi="Symbol"/>
                <w:sz w:val="18"/>
                <w:szCs w:val="18"/>
              </w:rPr>
              <w:t>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 (высадка на лед) – остров Шарко (Антарктида) – Шокальская бухта –залив Жирар (Антарктида) – остров Плэне (Антарктида) – Ушуайя (Аргентина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01.2024 – 13.01.20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Aqua Expeditions</w:t>
              <w:br/>
            </w:r>
            <w:r>
              <w:rPr>
                <w:rFonts w:cs="Arial" w:ascii="Arial" w:hAnsi="Arial"/>
                <w:sz w:val="18"/>
                <w:lang w:val="en-US"/>
              </w:rPr>
              <w:t>Aqua Bl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8</w:t>
            </w:r>
            <w:r>
              <w:rPr>
                <w:rFonts w:cs="Arial" w:ascii="Arial" w:hAnsi="Arial"/>
                <w:sz w:val="18"/>
                <w:lang w:val="en-US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>Великобрит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нг (Индонезия) – острова архипелага Раджа Ампат (Индонезия) – Соронг (Индонезия)</w:t>
            </w:r>
          </w:p>
        </w:tc>
      </w:tr>
      <w:tr>
        <w:trPr/>
        <w:tc>
          <w:tcPr>
            <w:tcW w:w="16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ЕЗДКИ НА МОРСКИХ ПАССАЖИРСКИХ СУДАХ ТРАНСПОРТНЫХ ЛИНИЙ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</w:rPr>
              <w:t>01.05.2006 – 07.05.20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Hurtigruten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Richar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Wit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, Герм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ген (Норвегия) – остановки вдоль побережья Норвегии – Киркенес (Норвег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4.2008 – 15.02.20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Smyril Line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Norr</w:t>
            </w:r>
            <w:r>
              <w:rPr>
                <w:rFonts w:cs="Arial" w:ascii="Arial" w:hAnsi="Arial"/>
                <w:sz w:val="18"/>
              </w:rPr>
              <w:t>ö</w:t>
            </w:r>
            <w:r>
              <w:rPr>
                <w:rFonts w:cs="Arial" w:ascii="Arial" w:hAnsi="Arial"/>
                <w:sz w:val="18"/>
                <w:lang w:val="en-US"/>
              </w:rPr>
              <w:t>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, Герм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нстхольм (Дания) – Берген (Норвегия) – Торсхавн (Фарерские острова) – Сейдисфьордур (Исланд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4.2010 – 17.04.2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Alaska Marine Highway System</w:t>
              <w:br/>
            </w:r>
            <w:r>
              <w:rPr>
                <w:rFonts w:cs="Arial" w:ascii="Arial" w:hAnsi="Arial"/>
                <w:sz w:val="18"/>
                <w:lang w:val="en-US"/>
              </w:rPr>
              <w:t>Tustume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3, СШ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мер (США) – Кадьяк (США) – остановки вдоль Алеутской гряды – Датч Харбор (США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6.2010 – 04.07.2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Arctic Umiaq Line</w:t>
              <w:br/>
            </w:r>
            <w:r>
              <w:rPr>
                <w:rFonts w:cs="Arial" w:ascii="Arial" w:hAnsi="Arial"/>
                <w:sz w:val="18"/>
                <w:lang w:val="en-US"/>
              </w:rPr>
              <w:t>Sarfaq Itt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2, Д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орток (Гренландия) – остановки вдоль побережья Гренландии – Иллюлиссат (Гренланд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10.2010 – 15.10.2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Andrew Weir Shipping</w:t>
              <w:br/>
            </w:r>
            <w:r>
              <w:rPr>
                <w:rFonts w:cs="Arial" w:ascii="Arial" w:hAnsi="Arial"/>
                <w:sz w:val="18"/>
                <w:lang w:val="en-US"/>
              </w:rPr>
              <w:t>St. Hele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</w:t>
            </w:r>
            <w:r>
              <w:rPr>
                <w:rFonts w:cs="Arial" w:ascii="Arial" w:hAnsi="Arial"/>
                <w:sz w:val="18"/>
              </w:rPr>
              <w:t>0, Великобрит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йптаун (ЮАР) – Джеймстаун (Остров Святой Елены, заморская территория Великобритании, 3 дня) – Джорджтаун (Остров Вознесения, заморская территория Великобритании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30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sz w:val="18"/>
                <w:lang w:val="en-US"/>
              </w:rPr>
              <w:t>10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sz w:val="18"/>
                <w:lang w:val="en-US"/>
              </w:rPr>
              <w:t>2011</w:t>
            </w:r>
            <w:r>
              <w:rPr>
                <w:rFonts w:cs="Arial" w:ascii="Arial" w:hAnsi="Arial"/>
                <w:sz w:val="18"/>
              </w:rPr>
              <w:t xml:space="preserve"> – 31.10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Hurtigruten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Nordstjern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6, Герм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ндхейм (Норвегия) – остановки вдоль побережья Норвегии – Берген (Норвег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3.2017 – 24.03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Navimag</w:t>
            </w:r>
            <w:r>
              <w:rPr>
                <w:rFonts w:cs="Arial" w:ascii="Arial" w:hAnsi="Arial"/>
                <w:i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Evangelist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1977, Япо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эрто Наталес (Чили) – Пуэрто Эден (Чили) – Пуэртто Монтт (Чили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6.2022 – 03.07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</w:rPr>
              <w:t>На</w:t>
            </w:r>
            <w:r>
              <w:rPr>
                <w:rFonts w:cs="Arial" w:ascii="Arial" w:hAnsi="Arial"/>
                <w:i/>
                <w:sz w:val="18"/>
                <w:lang w:val="en-US"/>
              </w:rPr>
              <w:t>vil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Voyages</w:t>
            </w:r>
            <w:r>
              <w:rPr>
                <w:rFonts w:cs="Arial" w:ascii="Arial" w:hAnsi="Arial"/>
                <w:i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Havila Cast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</w:rPr>
              <w:t>22, Турц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ммерфест (Норвегия) – остановки вдоль побережья Норвегии – Трондхейм (Норвег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.03.2023 – 05.03.20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Hurtigruten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Vesteral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3, Норвег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мсе (Норвегия) – остановки вдоль побережья Норвегии – Киркенес (Норвег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03.2023 – 12.03.20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Hurtigruten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Trollfjo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, Норвег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ген (Норвегия) – остановки вдоль побережья Норвегии – Буде (Норвегия)</w:t>
            </w:r>
          </w:p>
        </w:tc>
      </w:tr>
      <w:tr>
        <w:trPr/>
        <w:tc>
          <w:tcPr>
            <w:tcW w:w="16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ЕЗДКИ НА КАЮТНЫХ МОРСКИХ ПАРОМАХ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01.1997 – 05.01.199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i/>
                <w:sz w:val="18"/>
                <w:lang w:val="en-US"/>
              </w:rPr>
              <w:t>Sil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Line</w:t>
            </w:r>
            <w:r>
              <w:rPr>
                <w:rFonts w:cs="Arial" w:ascii="Arial" w:hAnsi="Arial"/>
                <w:sz w:val="18"/>
              </w:rPr>
              <w:br/>
              <w:t>Silja Europ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</w:rPr>
              <w:t>1993, Герм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ку (Финляндия) – Мариехамн (Финляндия) – Стокгольм (Швец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01.1997 – 07.01.199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Sil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Line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Silj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Sympho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, Финлянд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кгольм (Швеция) – Хельсинки (Финлянд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5.1997 – 03.05.199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Estline</w:t>
            </w:r>
            <w:r>
              <w:rPr>
                <w:rFonts w:cs="Arial" w:ascii="Arial" w:hAnsi="Arial"/>
                <w:sz w:val="18"/>
                <w:lang w:val="en-US"/>
              </w:rPr>
              <w:br/>
              <w:t>Regin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Bal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</w:rPr>
              <w:t>1980, Финлянд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ллинн (Эстония) – Стокгольм (Швеция) – Таллинн (Эстон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12.1997 – 01.01.19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i/>
                <w:sz w:val="18"/>
                <w:lang w:val="en-US"/>
              </w:rPr>
              <w:t>Viking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Line</w:t>
            </w:r>
            <w:r>
              <w:rPr>
                <w:rFonts w:cs="Arial" w:ascii="Arial" w:hAnsi="Arial"/>
                <w:sz w:val="18"/>
              </w:rPr>
              <w:br/>
              <w:t>Isabel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</w:rPr>
              <w:t>1989, Югосла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ку (Финляндия) – Стокгольм (Швеция) – Мариехамн (Финляндия) – Турку (Финлянд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01.1998 – 02.01.19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i/>
                <w:sz w:val="18"/>
                <w:lang w:val="en-US"/>
              </w:rPr>
              <w:t>Silja Line</w:t>
            </w:r>
            <w:r>
              <w:rPr>
                <w:rFonts w:cs="Arial" w:ascii="Arial" w:hAnsi="Arial"/>
                <w:sz w:val="18"/>
                <w:lang w:val="en-US"/>
              </w:rPr>
              <w:br/>
              <w:t>Wasa Que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</w:rPr>
              <w:t>1975, Финлянд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ельсинки (Финляндия) – Таллинн (Эстон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10.1999 – 13.10.19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Stena Line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Sten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Dan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</w:rPr>
              <w:t>1983, Франц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теборг (Швеция) – Фредериксхавн (Дания) – Гетеборг (Швец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11.1999 – 14.11.19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Sil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Line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Silj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Festiv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</w:rPr>
              <w:t>1986, Финлянд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кгольм (Швеция) – Лонгнес (Финляндия) – Турку (Финляндия) – Мариехамн (Финляндия) – Стокгольм (Швец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</w:rPr>
              <w:t>04.01.2006 – 06.01.20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DFDS Seaways</w:t>
            </w:r>
            <w:r>
              <w:rPr>
                <w:rFonts w:cs="Arial" w:ascii="Arial" w:hAnsi="Arial"/>
                <w:sz w:val="18"/>
                <w:lang w:val="en-US"/>
              </w:rPr>
              <w:br/>
              <w:t>Pearl of Scandinav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9, Финлянд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пенгаген (Дания) – Хельсинборг (Швеция) – Осло (Норвегия) – Хельсинборг (Швеция) – Копенгаген (Дан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2.2008 – 16.02.20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Tallink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Superfas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V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, Герм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ельсинки (Финляндия) – Таллинн (Эстон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2.2008 – 16.02.20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Tallink</w:t>
            </w:r>
            <w:r>
              <w:rPr>
                <w:rFonts w:cs="Arial" w:ascii="Arial" w:hAnsi="Arial"/>
                <w:sz w:val="18"/>
                <w:lang w:val="en-US"/>
              </w:rPr>
              <w:br/>
              <w:t>S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, Финлянд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ллинн (Эстония) – Хельсинки (Финлянд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8.2008 – 14.08.20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Stell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Lines</w:t>
            </w:r>
            <w:r>
              <w:rPr>
                <w:rFonts w:cs="Arial" w:ascii="Arial" w:hAnsi="Arial"/>
                <w:i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Ju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2, Герм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кт-Петербург (Россия) – Хельсинки (Финляндия) – Санкт-Петербург (Росс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</w:rPr>
              <w:t>.0</w:t>
            </w:r>
            <w:r>
              <w:rPr>
                <w:rFonts w:cs="Arial" w:ascii="Arial" w:hAnsi="Arial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</w:rPr>
              <w:t>.20</w:t>
            </w:r>
            <w:r>
              <w:rPr>
                <w:rFonts w:cs="Arial" w:ascii="Arial" w:hAnsi="Arial"/>
                <w:sz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</w:rPr>
              <w:t>0 – 1</w:t>
            </w:r>
            <w:r>
              <w:rPr>
                <w:rFonts w:cs="Arial" w:ascii="Arial" w:hAnsi="Arial"/>
                <w:sz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</w:rPr>
              <w:t>.0</w:t>
            </w:r>
            <w:r>
              <w:rPr>
                <w:rFonts w:cs="Arial" w:ascii="Arial" w:hAnsi="Arial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</w:rPr>
              <w:t>.20</w:t>
            </w:r>
            <w:r>
              <w:rPr>
                <w:rFonts w:cs="Arial" w:ascii="Arial" w:hAnsi="Arial"/>
                <w:sz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St. Peter Line</w:t>
              <w:br/>
            </w:r>
            <w:r>
              <w:rPr>
                <w:rFonts w:cs="Arial" w:ascii="Arial" w:hAnsi="Arial"/>
                <w:sz w:val="18"/>
                <w:lang w:val="en-US"/>
              </w:rPr>
              <w:t>Princess Ma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</w:t>
            </w:r>
            <w:r>
              <w:rPr>
                <w:rFonts w:cs="Arial" w:ascii="Arial" w:hAnsi="Arial"/>
                <w:sz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</w:rPr>
              <w:t>, Финлянд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кт-Петербург (Россия) – Хельсинки (Финляндия) – Санкт-Петербург (Росс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7.2010 – 16.07.2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Viking Line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Viking XP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, Финлянд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ельсинки (Финляндия) – Таллинн (Эстон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7.2010 – 17.07.2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Tallink</w:t>
            </w:r>
            <w:r>
              <w:rPr>
                <w:rFonts w:cs="Arial" w:ascii="Arial" w:hAnsi="Arial"/>
                <w:sz w:val="18"/>
                <w:lang w:val="en-US"/>
              </w:rPr>
              <w:br/>
              <w:t>Supers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, Итал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ллинн (Эстония) – Хельсинки (Финлянд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12.2011 – 05.1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St. Peter Line</w:t>
              <w:br/>
            </w:r>
            <w:r>
              <w:rPr>
                <w:rFonts w:cs="Arial" w:ascii="Arial" w:hAnsi="Arial"/>
                <w:sz w:val="18"/>
                <w:lang w:val="en-US"/>
              </w:rPr>
              <w:t>Princess Anastas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86</w:t>
            </w:r>
            <w:r>
              <w:rPr>
                <w:rFonts w:cs="Arial" w:ascii="Arial" w:hAnsi="Arial"/>
                <w:sz w:val="18"/>
              </w:rPr>
              <w:t>, Финлянд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кт-Петербург (Россия) – Хельсинки (Финляндия) – Мариехамн (Финляндия) – Стокгольм (Швеция) – Таллинн (Эстония) – Санкт-Петербург (Росс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07.2012 – 05.07.20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Sil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Line</w:t>
            </w:r>
            <w:r>
              <w:rPr>
                <w:rFonts w:cs="Arial" w:ascii="Arial" w:hAnsi="Arial"/>
                <w:i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Galax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, Финлянд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ку (Финляндия) – Мариехамн (Финлянд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07.2012 – 07.07.20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Viking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Line</w:t>
            </w:r>
            <w:r>
              <w:rPr>
                <w:rFonts w:cs="Arial" w:ascii="Arial" w:hAnsi="Arial"/>
                <w:i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Gabriel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2, Югосла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ехамн (Финляндия) – Хельсинки (Финлянд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6.2013 – 24.06.2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NorthLink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Ferries</w:t>
            </w:r>
            <w:r>
              <w:rPr>
                <w:rFonts w:cs="Arial" w:ascii="Arial" w:hAnsi="Arial"/>
                <w:i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Hrosse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, Финлянд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ердин (Великобритания) – Киркуолл (Великобритания) – Лервик (Великобритания) – Абердин (Великобритан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</w:rPr>
              <w:t>21.09.2013 – 21.09.2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Ecker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Line</w:t>
            </w:r>
            <w:r>
              <w:rPr>
                <w:rFonts w:cs="Arial" w:ascii="Arial" w:hAnsi="Arial"/>
                <w:i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Finland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, Коре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ельсинки (Финляндия) – Таллинн (Эстония) – Хельсинки (Финлянд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1.2014 – 14.01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Bluebridge Ferries</w:t>
            </w:r>
            <w:r>
              <w:rPr>
                <w:rFonts w:cs="Arial" w:ascii="Arial" w:hAnsi="Arial"/>
                <w:i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Santa Reg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85</w:t>
            </w:r>
            <w:r>
              <w:rPr>
                <w:rFonts w:cs="Arial" w:ascii="Arial" w:hAnsi="Arial"/>
                <w:sz w:val="18"/>
              </w:rPr>
              <w:t>, Франц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Веллингто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Нова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еланд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) – </w:t>
            </w:r>
            <w:r>
              <w:rPr>
                <w:rFonts w:cs="Arial" w:ascii="Arial" w:hAnsi="Arial"/>
                <w:sz w:val="18"/>
                <w:szCs w:val="18"/>
              </w:rPr>
              <w:t>Пикто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Нова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еланд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  <w:lang w:val="en-US"/>
              </w:rPr>
              <w:t>14.01.2014 – 14.01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Interislander</w:t>
            </w:r>
            <w:r>
              <w:rPr>
                <w:rFonts w:cs="Arial" w:ascii="Arial" w:hAnsi="Arial"/>
                <w:i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Kaita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5</w:t>
            </w:r>
            <w:r>
              <w:rPr>
                <w:rFonts w:cs="Arial" w:ascii="Arial" w:hAnsi="Arial"/>
                <w:sz w:val="18"/>
              </w:rPr>
              <w:t>, Нидерла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кто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Нова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еландия) – Веллингтон (Новая Зеланд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6.2014 – 12.06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Finnlines</w:t>
            </w:r>
            <w:r>
              <w:rPr>
                <w:rFonts w:cs="Arial" w:ascii="Arial" w:hAnsi="Arial"/>
                <w:i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Finnfello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0</w:t>
            </w:r>
            <w:r>
              <w:rPr>
                <w:rFonts w:cs="Arial" w:ascii="Arial" w:hAnsi="Arial"/>
                <w:sz w:val="18"/>
              </w:rPr>
              <w:t>, Исп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антал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Финлянд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) – </w:t>
            </w:r>
            <w:r>
              <w:rPr>
                <w:rFonts w:cs="Arial" w:ascii="Arial" w:hAnsi="Arial"/>
                <w:sz w:val="18"/>
                <w:szCs w:val="18"/>
              </w:rPr>
              <w:t>Лонгне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Финлянд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) – </w:t>
            </w:r>
            <w:r>
              <w:rPr>
                <w:rFonts w:cs="Arial" w:ascii="Arial" w:hAnsi="Arial"/>
                <w:sz w:val="18"/>
                <w:szCs w:val="18"/>
              </w:rPr>
              <w:t>Капельше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Швец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  <w:lang w:val="en-US"/>
              </w:rPr>
              <w:t>12.06.2014 – 12.06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Viking Line</w:t>
              <w:br/>
            </w:r>
            <w:r>
              <w:rPr>
                <w:rFonts w:cs="Arial" w:ascii="Arial" w:hAnsi="Arial"/>
                <w:sz w:val="18"/>
                <w:lang w:val="en-US"/>
              </w:rPr>
              <w:t>Rosel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0, Финлянд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ельшер (Швеция) – Мариехамн (Финлянд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6.2014 – 13.06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Tallink</w:t>
            </w:r>
            <w:r>
              <w:rPr>
                <w:rFonts w:cs="Arial" w:ascii="Arial" w:hAnsi="Arial"/>
                <w:i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Baltic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Que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, Финлянд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ехамн (Финляндия) – Таллинн (Эстон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6.2014 – 13.06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i/>
                <w:sz w:val="18"/>
                <w:lang w:val="en-US"/>
              </w:rPr>
              <w:t>Tallink</w:t>
            </w:r>
            <w:r>
              <w:rPr>
                <w:rFonts w:cs="Arial" w:ascii="Arial" w:hAnsi="Arial"/>
                <w:sz w:val="18"/>
              </w:rPr>
              <w:br/>
              <w:t>Silja Europ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</w:rPr>
              <w:t>1993, Герм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Таллинн (Эстония) – Хельсинки (Финлянд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6.2014 – 14.06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St. Peter Line</w:t>
              <w:br/>
            </w:r>
            <w:r>
              <w:rPr>
                <w:rFonts w:cs="Arial" w:ascii="Arial" w:hAnsi="Arial"/>
                <w:sz w:val="18"/>
                <w:lang w:val="en-US"/>
              </w:rPr>
              <w:t>Princess Ma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</w:t>
            </w:r>
            <w:r>
              <w:rPr>
                <w:rFonts w:cs="Arial" w:ascii="Arial" w:hAnsi="Arial"/>
                <w:sz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</w:rPr>
              <w:t>, Финлянд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ельсинки (Финляндия) – Санкт-Петербург (Росс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</w:t>
            </w:r>
            <w:r>
              <w:rPr>
                <w:rFonts w:cs="Arial" w:ascii="Arial" w:hAnsi="Arial"/>
                <w:sz w:val="18"/>
                <w:lang w:val="en-US"/>
              </w:rPr>
              <w:t>07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sz w:val="18"/>
                <w:lang w:val="en-US"/>
              </w:rPr>
              <w:t>2014</w:t>
            </w:r>
            <w:r>
              <w:rPr>
                <w:rFonts w:cs="Arial" w:ascii="Arial" w:hAnsi="Arial"/>
                <w:sz w:val="18"/>
              </w:rPr>
              <w:t xml:space="preserve"> – 29.07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i/>
                <w:sz w:val="18"/>
                <w:lang w:val="en-US"/>
              </w:rPr>
              <w:t>Tallink</w:t>
            </w:r>
            <w:r>
              <w:rPr>
                <w:rFonts w:cs="Arial" w:ascii="Arial" w:hAnsi="Arial"/>
                <w:sz w:val="18"/>
              </w:rPr>
              <w:br/>
              <w:t>Silja Europ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</w:rPr>
              <w:t>1993, Герм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Хельсинки (Финляндия) – Таллинн (Эстония) – Висбю (о. Готланд, Швеция) – Таллинн (Эстония) – Хельсинки (Финлянд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12.2014 – 30.12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DFDS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Seaways</w:t>
            </w:r>
            <w:r>
              <w:rPr>
                <w:rFonts w:cs="Arial" w:ascii="Arial" w:hAnsi="Arial"/>
                <w:i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Regina Seaway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, Итал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йпеда (Литва) – Карлсхамн (Швец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1.2015 – 02.01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Viking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Line</w:t>
            </w:r>
            <w:r>
              <w:rPr>
                <w:rFonts w:cs="Arial" w:ascii="Arial" w:hAnsi="Arial"/>
                <w:i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Mariel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  <w:lang w:val="en-US"/>
              </w:rPr>
              <w:t>1985</w:t>
            </w:r>
            <w:r>
              <w:rPr>
                <w:rFonts w:cs="Arial" w:ascii="Arial" w:hAnsi="Arial"/>
                <w:sz w:val="18"/>
              </w:rPr>
              <w:t>, Финлянд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кгольм (Швеция) – Мариехамн (Финляндия) – Хельсинки (Финлянд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6.2015 – 11.06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Finnlines</w:t>
            </w:r>
            <w:r>
              <w:rPr>
                <w:rFonts w:cs="Arial" w:ascii="Arial" w:hAnsi="Arial"/>
                <w:i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Finns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, Итал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ельсинки (Финляндия) – Травемюнде (Герман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6.2015 – 13.06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Color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Line</w:t>
            </w:r>
            <w:r>
              <w:rPr>
                <w:rFonts w:cs="Arial" w:ascii="Arial" w:hAnsi="Arial"/>
                <w:i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Color Mag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2007, Финлянд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ль (Германия) – Осло (Норвег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8</w:t>
            </w:r>
            <w:r>
              <w:rPr>
                <w:rFonts w:cs="Arial" w:ascii="Arial" w:hAnsi="Arial"/>
                <w:sz w:val="18"/>
              </w:rPr>
              <w:t>.06.2015 – 18.06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Finnlines</w:t>
            </w:r>
            <w:r>
              <w:rPr>
                <w:rFonts w:cs="Arial" w:ascii="Arial" w:hAnsi="Arial"/>
                <w:i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Finneag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, Исп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ельшер (Швеция) – Лонгнес (Финляндия) – Наантали (Финлянд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</w:rPr>
              <w:t>1.07.2017 – 01.07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Wasa Line</w:t>
              <w:br/>
            </w:r>
            <w:r>
              <w:rPr>
                <w:rFonts w:cs="Arial" w:ascii="Arial" w:hAnsi="Arial"/>
                <w:sz w:val="18"/>
                <w:lang w:val="en-US"/>
              </w:rPr>
              <w:t>Wasa Expre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9, Финлянд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аса (Финляндия) – Умео (Швеция) – Вааса (Финлянд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  <w:lang w:val="en-US"/>
              </w:rPr>
              <w:t>02.07.2017 – 02.07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Tallink</w:t>
              <w:br/>
            </w:r>
            <w:r>
              <w:rPr>
                <w:rFonts w:cs="Arial" w:ascii="Arial" w:hAnsi="Arial"/>
                <w:sz w:val="18"/>
                <w:lang w:val="en-US"/>
              </w:rPr>
              <w:t>Megas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2017, </w:t>
            </w:r>
            <w:r>
              <w:rPr>
                <w:rFonts w:cs="Arial" w:ascii="Arial" w:hAnsi="Arial"/>
                <w:sz w:val="18"/>
              </w:rPr>
              <w:t>Финлянд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Хельсинк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Финлянд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) – </w:t>
            </w:r>
            <w:r>
              <w:rPr>
                <w:rFonts w:cs="Arial" w:ascii="Arial" w:hAnsi="Arial"/>
                <w:sz w:val="18"/>
                <w:szCs w:val="18"/>
              </w:rPr>
              <w:t>Таллин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Эстон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6.2018 – 12.06.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i/>
                <w:sz w:val="18"/>
                <w:lang w:val="en-US"/>
              </w:rPr>
              <w:t>Tallink</w:t>
            </w:r>
            <w:r>
              <w:rPr>
                <w:rFonts w:cs="Arial" w:ascii="Arial" w:hAnsi="Arial"/>
                <w:sz w:val="18"/>
              </w:rPr>
              <w:br/>
              <w:t>Silja Europ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</w:rPr>
              <w:t>1993, Герм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Хельсинки (Финляндия) – Рига (Латвия) – Хельсинки (Финлянд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6.2018 – 30.06.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Tsugaru Kaikyo Ferry Co</w:t>
              <w:br/>
            </w:r>
            <w:r>
              <w:rPr>
                <w:rFonts w:cs="Arial" w:ascii="Arial" w:hAnsi="Arial"/>
                <w:sz w:val="18"/>
                <w:lang w:val="en-US"/>
              </w:rPr>
              <w:t>Blue Merma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, Япо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мори (Япония) – Хакодате (Япон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12.2018 – 01.12.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Finnlines</w:t>
            </w:r>
            <w:r>
              <w:rPr>
                <w:rFonts w:cs="Arial" w:ascii="Arial" w:hAnsi="Arial"/>
                <w:i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Finnpartn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, Польш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ьмё (Швеция) – Травемюнде (Герман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.03.2019 – 09.03.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DFDS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Seaways</w:t>
            </w:r>
            <w:r>
              <w:rPr>
                <w:rFonts w:cs="Arial" w:ascii="Arial" w:hAnsi="Arial"/>
                <w:i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King Seaway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1987, Герм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стердам (Нидерланды) – Ньюкасл (Великобритан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09</w:t>
            </w:r>
            <w:r>
              <w:rPr>
                <w:rFonts w:cs="Arial" w:ascii="Arial" w:hAnsi="Arial"/>
                <w:sz w:val="18"/>
              </w:rPr>
              <w:t>.05.2019 – 10.05.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Irish Ferries</w:t>
              <w:br/>
            </w:r>
            <w:r>
              <w:rPr>
                <w:rFonts w:cs="Arial" w:ascii="Arial" w:hAnsi="Arial"/>
                <w:sz w:val="18"/>
                <w:lang w:val="en-US"/>
              </w:rPr>
              <w:t>W.B. Ye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8, Герм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блин (Ирландия) – Шербур (Франц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</w:t>
            </w:r>
            <w:r>
              <w:rPr>
                <w:rFonts w:cs="Arial" w:ascii="Arial" w:hAnsi="Arial"/>
                <w:sz w:val="18"/>
              </w:rPr>
              <w:t>.06.2021 – 13.06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Nov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Ferries</w:t>
            </w:r>
            <w:r>
              <w:rPr>
                <w:rFonts w:cs="Arial" w:ascii="Arial" w:hAnsi="Arial"/>
                <w:i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Phiv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0, Исп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гина (Греция) – Метана (Греция) – Порос (Грец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02</w:t>
            </w:r>
            <w:r>
              <w:rPr>
                <w:rFonts w:cs="Arial" w:ascii="Arial" w:hAnsi="Arial"/>
                <w:sz w:val="18"/>
              </w:rPr>
              <w:t>.10.2021 – 02.10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Ecker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Line</w:t>
            </w:r>
            <w:r>
              <w:rPr>
                <w:rFonts w:cs="Arial" w:ascii="Arial" w:hAnsi="Arial"/>
                <w:i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Finland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, Коре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ельсинки (Финляндия) – Таллинн (Эстония) – Хельсинки (Финлянд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21</w:t>
            </w:r>
            <w:r>
              <w:rPr>
                <w:rFonts w:cs="Arial" w:ascii="Arial" w:hAnsi="Arial"/>
                <w:sz w:val="18"/>
              </w:rPr>
              <w:t>.10.2021 – 21.10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Viking Line</w:t>
              <w:br/>
            </w:r>
            <w:r>
              <w:rPr>
                <w:rFonts w:cs="Arial" w:ascii="Arial" w:hAnsi="Arial"/>
                <w:sz w:val="18"/>
                <w:lang w:val="en-US"/>
              </w:rPr>
              <w:t>Amorel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88</w:t>
            </w:r>
            <w:r>
              <w:rPr>
                <w:rFonts w:cs="Arial" w:ascii="Arial" w:hAnsi="Arial"/>
                <w:sz w:val="18"/>
              </w:rPr>
              <w:t>, Хорва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Турку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Финлянд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) – </w:t>
            </w:r>
            <w:r>
              <w:rPr>
                <w:rFonts w:cs="Arial" w:ascii="Arial" w:hAnsi="Arial"/>
                <w:sz w:val="18"/>
                <w:szCs w:val="18"/>
              </w:rPr>
              <w:t>Мариехам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Финлянд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1</w:t>
            </w:r>
            <w:r>
              <w:rPr>
                <w:rFonts w:cs="Arial" w:ascii="Arial" w:hAnsi="Arial"/>
                <w:sz w:val="18"/>
              </w:rPr>
              <w:t>.10.2021 – 21.10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Viking Line</w:t>
              <w:br/>
            </w:r>
            <w:r>
              <w:rPr>
                <w:rFonts w:cs="Arial" w:ascii="Arial" w:hAnsi="Arial"/>
                <w:sz w:val="18"/>
                <w:lang w:val="en-US"/>
              </w:rPr>
              <w:t>Viking Gra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, Финлянд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риехам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Финлянд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) – </w:t>
            </w:r>
            <w:r>
              <w:rPr>
                <w:rFonts w:cs="Arial" w:ascii="Arial" w:hAnsi="Arial"/>
                <w:sz w:val="18"/>
                <w:szCs w:val="18"/>
              </w:rPr>
              <w:t>Турку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Финлянд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)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.01.2022 – 04.01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Polferries</w:t>
            </w:r>
            <w:r>
              <w:rPr>
                <w:rFonts w:cs="Arial" w:ascii="Arial" w:hAnsi="Arial"/>
                <w:i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Waw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</w:t>
            </w:r>
            <w:r>
              <w:rPr>
                <w:rFonts w:cs="Arial" w:ascii="Arial" w:hAnsi="Arial"/>
                <w:sz w:val="18"/>
              </w:rPr>
              <w:t>79, Швец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юнесхамн (Швеция) – Гданьск (Польша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01.2022 – 06.01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Viking Line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Viking XP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, Финлянд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ельсинки (Финляндия) – Таллинн (Эстония) – Хельсинки (Финлянд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1.2022 – 14.01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Sten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Line</w:t>
            </w:r>
            <w:r>
              <w:rPr>
                <w:rFonts w:cs="Arial" w:ascii="Arial" w:hAnsi="Arial"/>
                <w:i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Stena Spir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7</w:t>
            </w:r>
            <w:r>
              <w:rPr>
                <w:rFonts w:cs="Arial" w:ascii="Arial" w:hAnsi="Arial"/>
                <w:sz w:val="18"/>
                <w:lang w:val="en-US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>Польш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лскруна (Швеция) – Гдыня (Польша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8.2022 – 17.08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Viking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Line</w:t>
            </w:r>
            <w:r>
              <w:rPr>
                <w:rFonts w:cs="Arial" w:ascii="Arial" w:hAnsi="Arial"/>
                <w:i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Viking Cinderel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9, Финлянд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кгольм (Швеция) – Ронне (о. Борнхольм, Дания) – Висбю (о. Готланд, Швеция) – Мариехамн (Финляндия) – Стокгольм (Швец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8</w:t>
            </w:r>
            <w:r>
              <w:rPr>
                <w:rFonts w:cs="Arial" w:ascii="Arial" w:hAnsi="Arial"/>
                <w:sz w:val="18"/>
              </w:rPr>
              <w:t>.08.2022 – 20.08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Fjord</w:t>
            </w:r>
            <w:r>
              <w:rPr>
                <w:rFonts w:cs="Arial" w:ascii="Arial" w:hAnsi="Arial"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Line</w:t>
            </w:r>
            <w:r>
              <w:rPr>
                <w:rFonts w:cs="Arial" w:ascii="Arial" w:hAnsi="Arial"/>
                <w:i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Bergensfjo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2014, Польш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Берген (Норвегия) – Ставангер (Норвегия) – Хиртшалс (Дания) – Лангесунн (Норвегия) - Хиртшалс (Дания) – Ставангер (Норвегия) – Берген (Норвег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8</w:t>
            </w:r>
            <w:r>
              <w:rPr>
                <w:rFonts w:cs="Arial" w:ascii="Arial" w:hAnsi="Arial"/>
                <w:sz w:val="18"/>
              </w:rPr>
              <w:t>.09.2022 – 19.09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Sten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Line</w:t>
            </w:r>
            <w:r>
              <w:rPr>
                <w:rFonts w:cs="Arial" w:ascii="Arial" w:hAnsi="Arial"/>
                <w:i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en-US"/>
              </w:rPr>
              <w:t>Stena German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, Исп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ль (Германия) – Гетеборг (Швеци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2.2023 – 25.02.20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Grandi Navi Veloci</w:t>
              <w:br/>
            </w:r>
            <w:r>
              <w:rPr>
                <w:rFonts w:cs="Arial" w:ascii="Arial" w:hAnsi="Arial"/>
                <w:sz w:val="18"/>
                <w:lang w:val="en-US"/>
              </w:rPr>
              <w:t>La Supre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2003, </w:t>
            </w:r>
            <w:r>
              <w:rPr>
                <w:rFonts w:cs="Arial" w:ascii="Arial" w:hAnsi="Arial"/>
                <w:sz w:val="18"/>
              </w:rPr>
              <w:t>Итал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ермо (Италия) – Генуя (Италия)</w:t>
            </w:r>
          </w:p>
        </w:tc>
      </w:tr>
      <w:tr>
        <w:trPr/>
        <w:tc>
          <w:tcPr>
            <w:tcW w:w="16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ЧНЫЕ КРУИЗЫ ПО РОССИИ И УКРАИН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7.1983 – 28.07.198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мин-Сибиря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4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</w:rPr>
              <w:t>Ленинград – Калинин – Плес – Ленинград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7.1984 – 11.08.19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</w:rPr>
              <w:t>Генерал Н.Ф. Ватут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0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 – Ростов–на–Дону – Икш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7.1985 – 05.08.19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я Муром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8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 – Ростов–на–Дону – Москв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06.1986 – 18.07.19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еша Поп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7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 – Ростов–на–Дону – Москв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07.1987 – 29.07.198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епан Раз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0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 – Ростов–на–Дону – Москв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6.1988 – 24.06.198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рой Ю. Гагар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4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 – Горький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6.1988 – 08.07.198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гей Лаз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1, ЧС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ький – Астрахань – Горь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.07.1988 – 12.07.198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рой Ю. Гагари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4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ький – Ленинград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6.1989 – 11.07.198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А. Некр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1, ЧС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 – Астрахань – Москв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08.1990 – 26.08.19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емент Готваль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1, ЧС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 – Астрахань – Москв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7.1991 – 31.07.199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ветская 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7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 – Волгоград – Москв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10.1991 – 07.10.199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т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8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 – Валаам – Санкт-Петербург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07.1993 – 09.08.19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й Щор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2, ЧС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 – Астрахань – Нижний Новгород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10.1993 – 06.10.19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онштад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9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 – Валаам – Санкт-Петербург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8.1996 – 03.09.199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ексей Ватчен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5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 – Севастополь – Одесс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6.1997 – 16.06.199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ар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9, ЧС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 – Москв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7.1997 – 29.07.199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 Матро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4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 – Дудинка – Красноярск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9.1997 – 19.09.199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</w:rPr>
              <w:t>Валериан Куйбыш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6, ЧС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мара – Астрахань – Самар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5.1998 – 31.05.19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</w:rPr>
              <w:t>Афанасий Никит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9, ЧС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 – Ярославль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6.1998 – 22.06.19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лерий Чк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1, ЧС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мара – Чебоксары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8.1998 – 19.08.19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И. Герце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8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pacing w:val="-6"/>
                <w:sz w:val="18"/>
              </w:rPr>
              <w:t>Нижний Новгород – Москва – Нижний Новгород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07.1999 – 14.07.19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</w:rPr>
              <w:t>1955, Венгр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Осетрово – Якутск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7.2000 – 30.07.2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5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 – Валаам – Санкт-Петербург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9.2000 – 17.09.2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. Дова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4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Москва – Нижний Новгород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6.2001 – 13.06.2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д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5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 – Валаам – Санкт-Петербург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7.2002 – 22.07.2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С. Поп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1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Санкт-Петербург – Старая Ладога – Валаам – Свирьстрой – Санкт-Петербург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.08.2002 – 11.08.2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.С. Турген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9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Нижний Новгород – Пермь – Нижний Новгород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9.2002 – 13.09.2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ван Кулиб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0, ЧС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Москва – Нижний Новгород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06.2003 – 14.06.20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лават Юл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3, ВН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Уфа – Москв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6.2003 – 27.06.20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.С. Турген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9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Санкт-Петербург – Кижи – Валаам – Санкт-Петербург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9.2003 – 13.09.20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ван Кулиб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0, ЧС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Москва – Нижний Новгород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.10.2003 – 05.10.20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</w:rPr>
              <w:t>Господин Великий Новгор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4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Санкт-Петербург – Мандроги – Санкт-Петербург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8.2004 – 29.08.20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рабел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4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Санкт-Петербург – Москв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8.2005 – 19.08.20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Георгий Жу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2, ЧС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Нижний Новгород – Пермь – Ульяновск – Нижний Новгород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9.2005 – 02.10.20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й Щор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3, ЧС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Москва – Углич – Москв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5.2006 – 21.05.20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атолий Пап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1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Ростов-на-Дону – Константиновская – Ростов-на-Дону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8.2006 – 31.08.20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Георгий Жу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2, ЧС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Нижний Новгород – Горицы – Углич – Костром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.09.2007 – 08.09.20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5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Санкт-Петербург – Валаам – Кижи – Петрозаводск – Санкт-Петербург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10.2007 – 02.10.20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Александр Бену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0, ЧС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Санкт-Петербург – Мандрог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6.2008 – 24.06.20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баргин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7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Санкт-Петербург – Валаам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6</w:t>
            </w:r>
            <w:r>
              <w:rPr>
                <w:rFonts w:cs="Arial" w:ascii="Arial" w:hAnsi="Arial"/>
                <w:sz w:val="18"/>
              </w:rPr>
              <w:t>.09.2008 – 19.09.20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оргий Жу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2, ЧС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Самара – Астрахань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11.2008 – 04.11.20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оргий Чичер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9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Санкт-Петербург – Валаам – Санкт-Петербург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9.2009 – 15.09.20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ександр Пушк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4, Австр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Самара – Волгоград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8.2010 – 20.08.2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ссарион Белин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0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Санкт-Петербург – Валаам – Санкт-Петербург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8.2010 – 29.08.2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роди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1, ВН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Москва – Конаково – Кострома – Весьегонск – Мышкин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7.2012 – 13.07.20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ладимир Маяков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8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Санкт-Петербург – Валаам – Санкт-Петербург</w:t>
            </w:r>
          </w:p>
        </w:tc>
      </w:tr>
      <w:tr>
        <w:trPr/>
        <w:tc>
          <w:tcPr>
            <w:tcW w:w="16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ЖЕБНЫЕ ПОЕЗДКИ НА ТЕПЛОХОДАХ «ИНФОФЛОТА»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.06.2004 – 10.06.20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силий Чап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4, ВН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Уфа – Москв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6.2004 – 14.06.20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силий Чап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4, ВН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Москва – Ярославль – Москв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6.2004 – 20.06.20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силий Чап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4, ВН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Москва – Мышкин – Москв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6.2004 – 23.06.20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силий Чап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4, ВН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Москва – Череповец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.07.2004 – 05.07.20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силий Чап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4, ВН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Москва – Тверь – Москв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07.2004 – 12.07.20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силий Чап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4, ВН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Москва – Углич – Москв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08.2004 – 09.08.20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силий Чап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4, ВН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Москва – Тверь – Москв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09.2004 – 11.09.20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силий Чап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4, ВН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Москва – Уф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6.2005 – 10.06.20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Василий Чап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4, ВН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Уфа – Москва (ЮРВ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6.2005 – 13.06.20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Василий Чап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4, ВН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Москва (ЮРВ) – Константиново – Москва (ЮРВ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6.2005 – 01.07.20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Василий Чап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4, ВН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Калязин – Москв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08.2005 – 07.08.20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Василий Чап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4, ВН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Уфа – Чистополь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09.2005 – 10.09.20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Василий Чап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4, ВН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Москва – Уф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5.2006 – 06.06.20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силий Чап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4, ВН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Уфа – Касимов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.06.2006 – 16.06.20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лават Юл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3, ВН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Уфа – Москв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6.2006 – 17.06.20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лават Юл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3, ВН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Москва – Конаков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6.2006 – 27.06.20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лават Юл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3, ВН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Пермь – Берез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7.1006 – 03.07.20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атолий Пап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1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Санкт-Петербург – Валаам – Мандрог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7.2006 – 23.07.20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лават Юл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3, ВН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Астрахань – порт Оля (без захода) – Волгоград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7.2006 – 30.07.20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силий Чап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4, ВН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Уфа – Чистополь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8.2006 – 20.08.20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лават Юл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3, ВН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Казань – Ульяновск – Нижнекамск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9.2006 – 06.09.20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силий Чап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4, ВН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Москва – Казань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5.2007 – 31.05.20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силий Чап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4, ВН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Уфа – Москв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6.2007 – 02.06.20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рий Никул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6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Самара – Саратов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06.2007 – 08.06.20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силий Чап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4, ВН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Рязань – Коломн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.06.2007 – 09.06.20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лават Юл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3, ВН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Константиново – Москва (ЮРВ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06.2007 – 11.06.20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атолий Пап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1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Москва – Тверь – Москв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6.2007 – 17.06.20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атолий Пап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1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Свирьстрой – Санкт-Петербург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6.2007 – 03.07.20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лават Юл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3, ВН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Елабуга – Берез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07.2007 – 05.07.20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силий Чап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4, ВН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Череповец – Белозерск – Горицы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7.2007 – 15.07.20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рий Никул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6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Свирьстрой – Санкт-Петербург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7.2007 – 20.07.20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атолий Пап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1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Ейск – Ростов-на-Дону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7.2007 – 28.07.20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силий Чап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4, ВН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Самара – Волгоград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07.2007 – 30.07.20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лават Юл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3, ВН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Болгары – Чебоксары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08.2007 – 05.08.20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атолий Пап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1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Свирьстрой – Санкт-Петербург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08.2007 – 01.09.20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силий Чап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4, ВН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Москва – Казань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5.2008 – 21.05.20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силий Чап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4, ВН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Нижний Новгород – Касимов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5.2008 – 23.05.20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лават Юл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3, ВН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Уфа – Нижнекамск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5.2008 – 04.06.20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я Муром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8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Москва – Свирица (рейд) – Лодейное Пол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06.2008 – 08.06.20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смонавт Гагар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7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Тверь – Москв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6.2008 – 28.06.20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смонавт Гагар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7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Валаам – Сортавала – Санкт-Петербург – Мандрог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7.2008 – 17.07.20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лават Юл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3, ВН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Нижний Новгород – Казань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7.2008 – 21.07.20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атолий Пап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1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Ростов-на-Дону – Таганрог – Ростов-на-Дону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09.2008 – 13.09.20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силий Чап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4, ВН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Москва (ЮРВ) – Казань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4.2009 – 29.04.20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л Марк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7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Память Парижской коммуны – Рыбинск (оборот) – Костром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4.2009 – 02.05.20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рий Никул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6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Самара – Чебоксары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5.2009 – 27.05.20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л Марк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7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Москва – Городец – Москв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6.2009 – 19.06.20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атолий Пап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1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Кижи – Беломорск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6.2009 – 28.06.20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л Марк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7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Санкт-Петербург – Мандроги – Валаам – Санкт-Петербург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07.2009 – 11.07.20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силий Чап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4, ВН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Нижний Новгород – оборот выше Ядрина (68,5 км Суры) – Чебоксары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08.2009 – 03.08.20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л Марк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7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Волгоград – Астрахань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9.2009 – 07.09.20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силий Чап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4, ВН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Москва – Чистополь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.10.2009 – 05.10.20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л Марк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7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Ярославль – Москв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10.2009 – 01.11.20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л Марк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7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Москва – Ярославль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4.2010 – 25.04.2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л Марк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7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Память Парижской коммуны – Нижний Новгород – Чебоксары (рейд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04.2010 – 02.05.2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силий Чап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4, ВН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Уфа – Казань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05.2010 – 08.05.2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силий Чап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4, ВН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Константиново – Москва (ЮРВ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.05.2010 – 11.05.2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л Марк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7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eastAsia="Arial" w:cs="Arial" w:ascii="Arial" w:hAnsi="Arial"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</w:rPr>
              <w:t>Тверь – Мышкин – Москв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5.2010 – 21.05.2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силий Чап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4, ВН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Уфа – Нижнекамск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05.2010 – 31.05.2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силий Чап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4, ВН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Москва – Весьегонск – Белозерск – Горицы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6.2010 – 27.06.2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силий Чап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4, ВН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Константиновск – Ростов-на-Дону – Старочеркасск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7.2010 – 21.07.2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А. Некр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1, ЧС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Санкт-Петербург – Валаам – Кижи – Петрозаводск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7.2010 – 04.08.2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А. Некр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1, ЧС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Санкт-Петербург – Москв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09.2010 – 12.09.2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силий Чап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4, ВН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Мышкин – Ростов-на-Дону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.11.2010 – 11.11.2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л Марк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7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Москва – Городец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4.2011 – 24.04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л Марк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7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Память Парижской коммуны – Городец – Нижний Новгород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4.2011 – 29.04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Александр Бену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0, ЧС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Москва – Угли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4.2011 – 01.05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А. Некр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1, ЧС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Москва – Тверь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5.2011 – 24.05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силий Чап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4, ВН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Нижний Новгород – Ядрин – Марьино – Вятские Поляны – Хохловка  – Пермь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6.2011 – 25.06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А. Некр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1, ЧС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Ярославль – Москв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6. 2011 – 02.07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Александр Бену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0, ЧС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Санкт-Петербург – Москв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07.2011 – 31.07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л Марк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7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Санкт-Петербург – Пеллотсари – Валаам – Санкт-Петербург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8.2011 – 15.08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рий Никул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6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Санкт-Петербург – Лодейное Пол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9.2011 – 24.09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Александр Бену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0, ЧС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Москва – Санкт-Петербург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1.2011 – 11.11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А. Некр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1, ЧС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Городец – Казань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04.2012 – 28.04.20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Александр Бену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0, ЧС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Нижний Новгород – Память Парижской коммуны (оборот) – Нижний Новгород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5.2012 – 04.06.20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силий Чап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4, ВН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Нижний Новгород – Москва (ЮРВ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06.2012 – 06.06.20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атолий Пап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1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Икша – Горицы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06.2012 – 08.06.20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рий Никул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6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Тутаев – Москв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7.2012 – 04.08.20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А. Некр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1, ЧС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Москва – Кострома – Москв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08.2012 – 03.09.20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л Марк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7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Москва – Самар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10.2012 – 18.10.20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атолий Пап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1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Ростов-на-Дону – Астрахань – Казань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5.2013 – 03.05.2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рий Никул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6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Память Парижской коммуны – Нижний Новгород – Казань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.05.2013 – 10.05.2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силий Чап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4, ВН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Казань – Потрепухино – Чистополь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6.2013 – 13.06.2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рий Никул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6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Углич – Москв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6.2013 – 18.06.2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Александр Бену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0, ЧС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Макарьев – Чебоксары – Нижний Новгород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8.2013 – 01.09.2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л Марк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7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Москва – Кинешма – Костром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9.2013 – 04.10.2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А. Некр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1, ЧС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Москва – Казань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10.2013 – 05.10.2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Александр Бену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0, ЧС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Казань – Елабуг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11.2013 – 08.11.2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Александр Бену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0, ЧС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Москва – Углич – Тверь – Москв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.11.2013 – 11.11.2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Александр Бену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0, ЧС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Москва – Городец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4.2014 – 27.04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А. Некр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1, ЧС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Память Парижской коммуны – Городец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05.2014 – 12.05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силий Чап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4, ВН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Потрепухино – Котельнич – Потрепухин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8.2014 – 15.08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л Марк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7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Москва – Ярославль – Москв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9.2014 – 26.09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А. Некр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1, ЧС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Нижний Новгород – Самар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10.2014 – 03.10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Александр Бену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0, ЧС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Ярославль – Москв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4.2015– 27.04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А. Некр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1, ЧС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Городец – Ярославль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4.2015 – 12.05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силий Чап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4, ВН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Нижний Новгород – Гирсово (Киров) – Петропавловско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06.2015 – 07.06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лнечный гор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6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Москва – Тверь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08.2015 – 31.08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Александр Бену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0, ЧС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Нижний Новгород – Тетюши – Нижний Новгород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09.2015 – 03.10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ександр Бену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0, ЧС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Нижний Новгород – Волгоград – Саратов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4.2016 – 27.04.20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митрий Фурм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3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Городец – Ярославль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04.2016 – 03.05.20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митрий Фурм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3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Москва – Кострома – Москв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05.2016 – 12.05.20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силий Чап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4, ВН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Советск – Киров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6.2016 – 04.06.20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митрий Фурм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3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Нижний Новгород – Москв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</w:rPr>
              <w:t xml:space="preserve">.07.2016 – </w:t>
            </w:r>
            <w:r>
              <w:rPr>
                <w:rFonts w:cs="Arial" w:ascii="Arial" w:hAnsi="Arial"/>
                <w:sz w:val="18"/>
                <w:lang w:val="en-US"/>
              </w:rPr>
              <w:t>13</w:t>
            </w:r>
            <w:r>
              <w:rPr>
                <w:rFonts w:cs="Arial" w:ascii="Arial" w:hAnsi="Arial"/>
                <w:sz w:val="18"/>
              </w:rPr>
              <w:t>.07.20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митрий Фурм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3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Санкт-Петербург – Сортавала – Петрозаводск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.08.2016 – 09.08.20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митрий Фурм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3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Санкт-Петербург – Москв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09.2016 – 09.09.20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лнечный гор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6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Москва – Тверь – Ирма – Череповец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09.2016 – 05.10.20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ександр Бену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0, ЧС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Ростов-на-Дону – Астрахань – Волгоград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4.2017 – 01.05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митрий Фурм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3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Москва – Тверь – Мышкин – Москв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5.2017 – 23.05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ександр Бену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0, ЧС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Москва – Коприн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5.2017 – 24.05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А. Некр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1, ЧС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Коприно – Ярославль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06.2017 – 08.06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нерал Ватут</w:t>
            </w:r>
            <w:r>
              <w:rPr>
                <w:rFonts w:cs="Arial" w:ascii="Arial" w:hAnsi="Arial"/>
                <w:sz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</w:rPr>
              <w:t>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6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Джурджулешты (Молдавия) – Ростов-на-Дону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08.2017 – 08.08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ве столиц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1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Санкт-Петербург – Горицы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09.2017 – 10.09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А. Некр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1, ЧС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Москва – Татищевское уширение – Москв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9.2017 – 27.09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митрий Фурм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3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Ростов-на-Дону – Нижний Новгород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4.2018 – 26.04.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митрий Фурм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3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Нижний Новгород – Ярославль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05.2018 – 10.05.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силий Чап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4, ВН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Советск – Киров – Гирсов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5.2018 – 20.05.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бединое озер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6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Память Парижской коммуны – Нижний Новгород – Чебоксары – Макарьев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5.2018 – 25.05.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бединое озер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6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Нижний Новгород – Москв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5.2018 – 01.06.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унная сон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8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Нижний  Новгород – Санкт-Петербург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6.2018 – 20.06.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митрий Фурм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3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Петрозаводск – Валаам – Санкт-Петербург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6.2018 – 26.06.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унная сон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8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Санкт-Петербург – Валаам – Старая Ладога</w:t>
            </w:r>
          </w:p>
        </w:tc>
      </w:tr>
      <w:tr>
        <w:trPr/>
        <w:tc>
          <w:tcPr>
            <w:tcW w:w="16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ОДНЕВНЫЕ ПОЕЗДКИ И НОЧНЫЕ ПРОГУЛКИ НА КАЮТНЫХ РЕЧНЫХ СУДАХ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.08.1984 – 08.08.19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и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3, СС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боксары – Ильинк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08.2002 – 07.08.2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ш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1, ВН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Пермь – Пермь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6.2004 – 10.06.20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силий Чап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4, ВН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Москва – Москв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6.2004 – 17.06.20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силий Чап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4, ВН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Москва – Хвойный Бор – Москв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09.2005 – 02.09.20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силий Чап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4, ВН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Бухта Радости – Москв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6.2006 – 24.06.20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атолий Пап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1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Москва – Хвойный Бор (рейд) – Москв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9.2006 – 01.09.20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силий Чап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4, ВН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Москва – Карамышево (оборот) – Москв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5.2007 – 01.06.20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силий Чап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4, ВН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Москва – прогулка по каналу им. Москвы – Вод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7.2007 – 13.07.20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лават Юл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3, ВН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Москва – Хвойный Бор (рейд) – Москв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.07.2008 – 04.07.20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смонавт Гагар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7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Москва – Хвойный Бор (рейд) – Москв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6.2009 – 17.06.20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лериан Куйбыш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6, ЧС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Петрозаводск – Киж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7.2009 – 19.07.20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смонавт Гагар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7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Москва – Карамышево (оборот) – Москв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.07.2010 – 09.07.2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силий Чап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4, ВН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Москва – Хвойный Бор (оборот)  – Москв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7.2010 – 24.07.2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л Марк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7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Санкт-Петербург – Санкт-Петербург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06.2011 – 04.06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л Марк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7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Санкт-Петербург – Санкт-Петербург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6.2011 – 26.06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А. Некр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1, ЧС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Москва – Икша – Москв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.09.2011 – 09.09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Александр Бену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0, ЧС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Москва – Хвойный Бор (рейд) – Москв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10.2011 – 14.10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силий Чап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4, ВН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Городец – Нижний Новгород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6.2012 – 18.06.20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А. Некр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1, ЧС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 xml:space="preserve">Москва – Икша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10.2012 – 02.10.20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Александр Бену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0, ЧС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Нижний Новгород – Память Парижской коммуны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5.2013 – 12.05.2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рий Никул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6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Старочеркасск – Ростов-на-Дону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5.2013 – 20.05.2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л Марк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7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Память Парижской коммуны – Нижний Новгород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5.2013 – 26.05.2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рий Никул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6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Старочеркасск – Ростов-на-Дону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8.2013 – 18.08.2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А. Некр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1, ЧС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Икша – Москв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10.2013 – 02.10.2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л Марк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7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Кострома – Плес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4.2015 – 30.04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Александр Бену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0, ЧС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Память Парижской коммуны – Нижний Новгород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07.2015 – 04.07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А. Некр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1, ЧС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Москва – прогулка – Москв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07.2015 – 05.07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А. Некр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1, ЧС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Москва – прогулка – Москв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5.2016 – 01.05.20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л Марк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7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Кострома – Ярославль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5.2016 – 31.05.20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ве столиц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1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Память Парижской коммуны – Память Парижской коммуны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6.2016 – 01.06.20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ве столиц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1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Память Парижской коммуны – Нижний Новгород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7.2016 – 23.07.20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А. Некр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1, ЧС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Москва – прогулка – Москв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7.2016 – 24.07.20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А. Некр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1, ЧС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Москва – прогулка – Москв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4.2017 – 23.04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митрий Фурм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3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Память Парижской коммуны – прогулка – Память Парижской коммуны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4.2018 – 26.04.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Александр Бену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0, ЧС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Кострома – Ярославль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5.2018 – 25.05.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бединое озер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6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Москва – прогулка – Москв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6.2018 – 22.06.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унная сон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8, ГД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Санкт-Петербург – Санкт-Петербу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1:47:00Z</dcterms:created>
  <dc:creator>Lena</dc:creator>
  <dc:description/>
  <cp:keywords/>
  <dc:language>en-US</dc:language>
  <cp:lastModifiedBy>Александр Соснин</cp:lastModifiedBy>
  <cp:lastPrinted>2021-06-15T15:36:00Z</cp:lastPrinted>
  <dcterms:modified xsi:type="dcterms:W3CDTF">2024-08-13T16:55:00Z</dcterms:modified>
  <cp:revision>440</cp:revision>
  <dc:subject/>
  <dc:title>№</dc:title>
</cp:coreProperties>
</file>